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5 JANUARY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1/22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1 member of the public was present.  Huw Lovesey asked how preparations were progressing regarding the laminated footpath map, how the list of stile/path ownership was coming along and where we are on the Cadley wellhead project.  Huw also pointed out that large lorries have eroded the verges in Dummer and Malthouse Lan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dvised that she had A3 copies of the footpath map that could be laminated locally and put on the notice boards.</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2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Harker, Cllr Alderson, Cllr Hopton and Cllr Rudland were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2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Taylor and Cllr Parr.  Cllr Christopher Williams (WCC) was not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2 DECLARATION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 from councillors</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2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3 November 2022 were proposed by Cllr Harker and seconded by Cllr Hopton.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2 PLANNING</w:t>
      </w:r>
    </w:p>
    <w:p>
      <w:pPr>
        <w:pStyle w:val="Normal"/>
        <w:spacing w:before="0" w:after="160"/>
        <w:contextualSpacing/>
        <w:rPr>
          <w:rFonts w:ascii="Times New Roman" w:hAnsi="Times New Roman" w:cs="Times New Roman"/>
        </w:rPr>
      </w:pPr>
      <w:r>
        <w:rPr>
          <w:rFonts w:cs="Times New Roman" w:ascii="Times New Roman" w:hAnsi="Times New Roman"/>
        </w:rPr>
        <w:t xml:space="preserve">There were no new planning applications to review.  </w:t>
      </w:r>
    </w:p>
    <w:p>
      <w:pPr>
        <w:pStyle w:val="Normal"/>
        <w:spacing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lr Wall reported that the kennels at Chantry had been refused planning permission although a letter of support had been sent by the PC.</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7/22 COUNTY COUNCILLORS/WILTSHIRE POLICE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is currently away so no report was submitt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8/22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there is no update on the No HGVs sign for Forest Lane and the sign in place is currently advisory and will probably suffice.  A prohibition sign probably won’t work.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A map of all the soakaways has been sent off to the council using What Three Words for the locations.  We are currently awaiting a new highways officer at WCC but in the meantime </w:t>
      </w:r>
      <w:r>
        <w:rPr>
          <w:rFonts w:cs="Times New Roman" w:ascii="Times New Roman" w:hAnsi="Times New Roman"/>
          <w:color w:val="000000"/>
          <w:spacing w:val="2"/>
          <w:shd w:fill="FFFFFF" w:val="clear"/>
        </w:rPr>
        <w:t xml:space="preserve">Kevan Surgener </w:t>
      </w:r>
      <w:r>
        <w:rPr>
          <w:rStyle w:val="InternetLink"/>
          <w:rFonts w:cs="Times New Roman" w:ascii="Times New Roman" w:hAnsi="Times New Roman"/>
          <w:color w:val="auto"/>
          <w:u w:val="none"/>
        </w:rPr>
        <w:t>is doing a good job of keeping the roads clear.</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A huge thank you to Huw Livesey for walking all the parish footpaths and for producing a very detailed report on their condition.  Jonny Sykes has been sent a copy and he has agreed to footpath marker discs being put up on the condition that they are all in the right places.  Signage for footpaths coming off a public highway are the responsibility of WCC Highway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Rudland reported that there have been a lot of e-mails going back and forth about the off-roaders using the byway past Honey Bottom.  A police presence would help but even presented with photographs and number plates they didn’t enforce anything so the parish council have very little power to resolve this issue.</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Edward Novis has asked if the signage at the junction in front of Rutherfords could be clearer with regard to the byway as the footpaths and bridleways are better signed than the byway.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eastAsia="Times New Roman" w:cs="Times New Roman"/>
          <w:lang w:eastAsia="en-GB"/>
        </w:rPr>
      </w:pPr>
      <w:r>
        <w:rPr>
          <w:rStyle w:val="InternetLink"/>
          <w:rFonts w:cs="Times New Roman" w:ascii="Times New Roman" w:hAnsi="Times New Roman"/>
          <w:color w:val="auto"/>
          <w:u w:val="none"/>
        </w:rPr>
        <w:t>Cllr Rudland</w:t>
      </w:r>
      <w:r>
        <w:rPr>
          <w:rFonts w:eastAsia="Times New Roman" w:cs="Times New Roman" w:ascii="Times New Roman" w:hAnsi="Times New Roman"/>
          <w:lang w:eastAsia="en-GB"/>
        </w:rPr>
        <w:t xml:space="preserve"> has written to Ali Roberts, the definitive map officer at WCC who has confirmed that Ordnance Survey maps are immediately informed of any changes to Right of Ways. However, Ordnance Survey do not have any overlay symbols to show Traffic Regulation Orders (TROs).   The permanent TRO is on the definitive map on the Wiltshire Council website and will be on www.one.network shortly, which is an online platform to plan monitor, communicate and analyse traffic disruption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said that the ROSPA report outcome was very good and their risk assessment was very thorough.  All equipment is in the low-risk category apart from the A-frame climbing frame which is medium risk as the rubber matting underneath needs to be replaced.  Moles are digging up the play area and Cllr Wall advised she would contact the pest control specialist.  She also advised that the football goals are in position and in good use and the heating in the pavilion is set at 7 degrees and we may be entitled to a electricity gra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said that the village hall finances are in good shape which is encouraging as some village halls have been forced to close due to financial difficulties through rising costs.  There were 42 at the Christmas lunch and 50 at the theatre evening.  The village hall committee has lost a member due to a house move so they are looking for a replacem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rPr>
      </w:pPr>
      <w:r>
        <w:rPr>
          <w:rStyle w:val="InternetLink"/>
          <w:rFonts w:cs="Times New Roman" w:ascii="Times New Roman" w:hAnsi="Times New Roman"/>
          <w:color w:val="auto"/>
          <w:u w:val="none"/>
        </w:rPr>
        <w:t xml:space="preserve">Cllr Hopton suggested that the hall could be used for weddings and Cllr Wall advised that two weddings had taken place in 2022 with bookings already in for this year. Pictures of the hall and wedding set ups are on the village hall website </w:t>
      </w:r>
      <w:hyperlink r:id="rId2">
        <w:r>
          <w:rPr>
            <w:rStyle w:val="InternetLink"/>
            <w:rFonts w:cs="Times New Roman" w:ascii="Times New Roman" w:hAnsi="Times New Roman"/>
          </w:rPr>
          <w:t>www.chutevillagehall.co.uk</w:t>
        </w:r>
      </w:hyperlink>
      <w:r>
        <w:rPr>
          <w:rStyle w:val="InternetLink"/>
          <w:rFonts w:cs="Times New Roman" w:ascii="Times New Roman" w:hAnsi="Times New Roman"/>
          <w:color w:val="auto"/>
          <w:u w:val="none"/>
        </w:rPr>
        <w:t xml:space="preserve">  We are also a member of the Village Halls Association so are advertised wildely. Cllr Alderson updated that the new fire extinguishers and safety certificate were in place.</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u w:val="none"/>
        </w:rPr>
        <w:t>Nothing to report.</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opton thanked Cllr Wall for attending the Eastern Area Planning Committee Meeting.  She said that the Chute Village Design Guide is the first to be approved and this is mainly thanks to Lisa Jackson and the community members who worked so hard on the project.  Cllr Hopton said the process had been a team effort and everybody should be extremely proud of the outcome. The guide will be used when assessing planning applications and should be easily accessible to all architects and planners through both the Chute and Chute Forest websites.  Cllr Hopton offered to write a new introduction to the VDG and would like to work with a graphic designer to make the VDG more visually attractive and easier to use.  Cllr Wall said there is a parishioner, Paul Horton, who runs a company called Dek Graphics who may wish to quote.  Rod Ellis, recommended by Lisa Jackson, was also suggested.  There may be a grant available to fund some of this expenditure.  The VDG should be linked to the AONB, core planning strategy and the national design guide.  We need to find a way to upload all the photographs in Section 2 as the parish website may not support all of them.  It was discussed whether to remove the old VDG or leave it up on the websites for comparis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19/22 FINANCE</w:t>
      </w:r>
    </w:p>
    <w:p>
      <w:pPr>
        <w:pStyle w:val="NoSpacing"/>
        <w:rPr>
          <w:rFonts w:ascii="Times New Roman" w:hAnsi="Times New Roman" w:cs="Times New Roman"/>
        </w:rPr>
      </w:pPr>
      <w:r>
        <w:rPr>
          <w:rFonts w:cs="Times New Roman" w:ascii="Times New Roman" w:hAnsi="Times New Roman"/>
        </w:rPr>
        <w:t>The Clerk said that the quote received from Audit Solutions, who were recommended by Ludgershall Town Council, is too expensive at £250 + VAT and that a quote of around £140-£150 was more realistic for the size of the audit.  The Clerk will ask John Murray who audits Tangley Parish Council if he could take on the work.  His fee for the last financial year was £14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bank reconciliation was circulated prior to the meeting with a copy of the latest bank statement and the meeting agenda.  The current bank balance on the statement to 30 November 2022 was £7,426.77. After unreconciled payments and receipts approved at the meeting are accounted for the PC funds will be £7,140.92. This includes a VAT reclaim of £239.89 which has still not been repaid by HMRC.  The Clerk will chase this repayment up with HMR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The following payments were then approved by Cllr Wall and seconded by Cllr Alderson:</w:t>
        <w:br/>
      </w:r>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Made</w:t>
      </w:r>
      <w:r>
        <w:rPr>
          <w:rFonts w:cs="Times New Roman" w:ascii="Times New Roman" w:hAnsi="Times New Roman"/>
          <w:b/>
          <w:bCs/>
        </w:rPr>
        <w:t>:</w:t>
      </w:r>
      <w:r>
        <w:rPr>
          <w:rFonts w:cs="Times New Roman" w:ascii="Times New Roman" w:hAnsi="Times New Roman"/>
        </w:rPr>
        <w:br/>
        <w:t>30/11/2022</w:t>
        <w:tab/>
        <w:t>WelMedical – AED Battery</w:t>
        <w:tab/>
        <w:tab/>
        <w:t>£204.00</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12/2022</w:t>
        <w:tab/>
        <w:t>Clerks Salary – December</w:t>
        <w:tab/>
        <w:tab/>
        <w:t>£238.51</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12/2022</w:t>
        <w:tab/>
        <w:t>HMRC – PAYE</w:t>
        <w:tab/>
        <w:tab/>
        <w:tab/>
        <w:t>£  59.40</w:t>
      </w:r>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Received</w:t>
      </w:r>
      <w:r>
        <w:rPr>
          <w:rFonts w:cs="Times New Roman" w:ascii="Times New Roman" w:hAnsi="Times New Roman"/>
          <w:b/>
          <w:bCs/>
        </w:rPr>
        <w:t>:</w:t>
        <w:br/>
      </w:r>
      <w:r>
        <w:rPr>
          <w:rFonts w:cs="Times New Roman" w:ascii="Times New Roman" w:hAnsi="Times New Roman"/>
        </w:rPr>
        <w:t>None</w:t>
      </w:r>
    </w:p>
    <w:p>
      <w:pPr>
        <w:pStyle w:val="Normal"/>
        <w:spacing w:before="0" w:after="160"/>
        <w:ind w:left="720" w:hanging="0"/>
        <w:contextualSpacing/>
        <w:rPr>
          <w:rFonts w:ascii="Times New Roman" w:hAnsi="Times New Roman" w:cs="Times New Roman"/>
          <w:b/>
          <w:b/>
          <w:bCs/>
        </w:rPr>
      </w:pPr>
      <w:r>
        <w:rPr>
          <w:rFonts w:cs="Times New Roman" w:ascii="Times New Roman" w:hAnsi="Times New Roman"/>
          <w:u w:val="single"/>
        </w:rPr>
        <w:t>Payments for approval via online banking</w:t>
      </w:r>
      <w:r>
        <w:rPr>
          <w:rFonts w:cs="Times New Roman" w:ascii="Times New Roman" w:hAnsi="Times New Roman"/>
          <w:b/>
          <w:bCs/>
        </w:rPr>
        <w:t>:</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01/2023</w:t>
        <w:tab/>
        <w:t>Clerks Salary – January</w:t>
        <w:tab/>
        <w:tab/>
        <w:tab/>
        <w:t>£238.51</w:t>
        <w:br/>
        <w:t>27/01/2023</w:t>
        <w:tab/>
        <w:t>HMRC</w:t>
        <w:tab/>
        <w:t>- PAYE</w:t>
        <w:tab/>
        <w:t xml:space="preserve">       </w:t>
        <w:tab/>
        <w:tab/>
        <w:tab/>
        <w:t>£  59.58</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20/22 CORRESPONDENCE AND ADMINISTRATION</w:t>
      </w:r>
    </w:p>
    <w:p>
      <w:pPr>
        <w:pStyle w:val="NoSpacing"/>
        <w:rPr>
          <w:rFonts w:ascii="Times New Roman" w:hAnsi="Times New Roman" w:cs="Times New Roman"/>
        </w:rPr>
      </w:pPr>
      <w:r>
        <w:rPr>
          <w:rFonts w:cs="Times New Roman" w:ascii="Times New Roman" w:hAnsi="Times New Roman"/>
        </w:rPr>
        <w:t>The parish website has now been made secure by Hugo Fox using a prefix of http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Parish Council would like to thank John Pead for his extremely detailed report about the condition of the Tri-king mower, the condition of Cadley Pond and the Cadley wellhead renovation stat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ower was discussed and it was understood that the hydraulics are faulty.  It was suggested that if John Pead could mend it the cost should be limited to £100.  If a repair is not possible then it should be advertised for sale in the Spring for spares and repai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Chute Cadley Pond meeting needs to be convened.  The pond needs clearing as the leaks in the blue clay liner have been caused by bullrushes which have broken the clay seal.  A grant may be available for refurbishing the pond and re-lining it</w:t>
      </w:r>
    </w:p>
    <w:p>
      <w:pPr>
        <w:pStyle w:val="NoSpacing"/>
        <w:rPr>
          <w:rFonts w:ascii="Times New Roman" w:hAnsi="Times New Roman" w:cs="Times New Roman"/>
        </w:rPr>
      </w:pPr>
      <w:r>
        <w:rPr>
          <w:rFonts w:cs="Times New Roman" w:ascii="Times New Roman" w:hAnsi="Times New Roman"/>
        </w:rPr>
        <w:t>Cllr Wall will send out a circular for volunteers to clear and tidy up the pond surrounds and to start clearing out overgrown pla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Wall updated that Simon Falla is able to start work on the Chute Cadley Well Head in February assisted by Rick Tweed who will make the Shingles for the roof.</w:t>
      </w:r>
    </w:p>
    <w:p>
      <w:pPr>
        <w:pStyle w:val="NoSpacing"/>
        <w:rPr>
          <w:rFonts w:ascii="Times New Roman" w:hAnsi="Times New Roman" w:cs="Times New Roman"/>
        </w:rPr>
      </w:pPr>
      <w:r>
        <w:rPr>
          <w:rFonts w:cs="Times New Roman" w:ascii="Times New Roman" w:hAnsi="Times New Roman"/>
        </w:rPr>
        <w:t>It was agreed that if work cannot be started by the end of February alternative arrangements will have to be m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ate needs to be agreed with Chute Forest Parish Council for our Annual Parish Meetings in M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King’s Coronation is apparently being held on Saturday, 6 May 2023 so the parish need to decide how it is going to celebrate the ev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39pm</w:t>
      </w:r>
    </w:p>
    <w:p>
      <w:pPr>
        <w:pStyle w:val="NoSpacing"/>
        <w:tabs>
          <w:tab w:val="clear" w:pos="720"/>
          <w:tab w:val="left" w:pos="480" w:leader="none"/>
        </w:tabs>
        <w:rPr>
          <w:rFonts w:ascii="Times New Roman" w:hAnsi="Times New Roman" w:cs="Times New Roman"/>
        </w:rPr>
      </w:pPr>
      <w:r>
        <w:rPr>
          <w:rFonts w:cs="Times New Roman" w:ascii="Times New Roman" w:hAnsi="Times New Roman"/>
        </w:rPr>
      </w:r>
    </w:p>
    <w:p>
      <w:pPr>
        <w:pStyle w:val="NoSpacing"/>
        <w:tabs>
          <w:tab w:val="clear" w:pos="720"/>
          <w:tab w:val="left" w:pos="480" w:leader="none"/>
        </w:tabs>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2 February 2023 </w:t>
      </w:r>
      <w:r>
        <w:rPr>
          <w:rFonts w:cs="Times New Roman" w:ascii="Times New Roman" w:hAnsi="Times New Roman"/>
          <w:u w:val="single"/>
        </w:rPr>
        <w:t>at 7.30pm in the Village Hal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69961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5191158" o:spid="shape_0" fillcolor="silver" stroked="f" o:allowincell="f" style="position:absolute;margin-left:28.95pt;margin-top:269.05pt;width:429.35pt;height:159.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5901867"/>
    </w:sdtPr>
    <w:sdtContent>
      <w:p>
        <w:pPr>
          <w:pStyle w:val="Header"/>
          <w:rPr/>
        </w:pPr>
        <w:r>
          <w:rPr/>
          <w:pict>
            <v:shape id="PowerPlusWaterMarkObject1065191158" o:spid="shape_0" fillcolor="silver" stroked="f" o:allowincell="f" style="position:absolute;margin-left:28.95pt;margin-top:269.05pt;width:429.35pt;height:159.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tevillagehal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331</Words>
  <Characters>7589</Characters>
  <CharactersWithSpaces>89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7:00Z</dcterms:created>
  <dc:creator>CHUTE PARISH COUNCIL THE CHUTES</dc:creator>
  <dc:description/>
  <dc:language>en-US</dc:language>
  <cp:lastModifiedBy>CHUTE PARISH COUNCIL THE CHUTES</cp:lastModifiedBy>
  <cp:lastPrinted>2022-11-14T10:48:00Z</cp:lastPrinted>
  <dcterms:modified xsi:type="dcterms:W3CDTF">2023-01-10T1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