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UTES OF THE MEEETING OF CHUTE PARISH COUNCIL</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D ON TUESDAY, 5</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JUNE 2025</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 CHUTE VILLAGE HALL</w:t>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7/25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10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uw Lovesey said the application to divert Chut18 was to facilitate the new garage for which a planning application has recently been submitted by the owners of the Cross Keys. If permission is not granted for the new garage, then there is no need to divert the footpath. Chut15 is another example of a footpath diversion where an alternative route has been provided, although the stiles for the original route are still in pla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eather Walkling also feels that there is no need to divert Chut18.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im Curran said that the PC should object to the planning application for the new garage at the Cross Keys site, which they did at the last meeting, as recorded in the minutes and on the WCC planning portal.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feels that the bus shelter should be repaired as a bus service may return. There has been no evidence of anti-social behaviour around the bus shelter apart from the recent vandalism. Heather Walkling asked if we could install CCTV cameras and what the cost would be. Heather also asked that the PC take a more active approach to getting a new bus service as there is a need for public transport in rural area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Linda Shepherd asked if the PC could consult with her over the status of the track to the allotment site as they have a right of way in perpetuity. She is aware of their responsibility for cutting the hedg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Mary Cummins said the road surface at the bottom of Butts Hill at the crossroads with Forest Lane needs resurfacing as they have only patched one area. Mary questioned when the light by the bus shelter is likely to be installed. She also reported that the pond at the top of Butts Hill is not filling as the ditches are block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8/25 PRESENT</w:t>
      </w:r>
    </w:p>
    <w:p>
      <w:pPr>
        <w:pStyle w:val="NoSpacing"/>
        <w:rPr>
          <w:rStyle w:val="InternetLink"/>
          <w:rFonts w:ascii="Times New Roman" w:hAnsi="Times New Roman" w:cs="Times New Roman"/>
          <w:color w:val="auto"/>
          <w:u w:val="none"/>
        </w:rPr>
      </w:pPr>
      <w:bookmarkStart w:id="0" w:name="_Hlk136944740"/>
      <w:r>
        <w:rPr>
          <w:rStyle w:val="InternetLink"/>
          <w:rFonts w:cs="Times New Roman" w:ascii="Times New Roman" w:hAnsi="Times New Roman"/>
          <w:color w:val="auto"/>
          <w:u w:val="none"/>
        </w:rPr>
        <w:t>Cllr Wall (Chairman), Cllr Harker, Cllr Rudland, Cllr Taylor and Cllr Alderson.</w:t>
      </w:r>
      <w:bookmarkEnd w:id="0"/>
      <w:r>
        <w:rPr>
          <w:rStyle w:val="InternetLink"/>
          <w:rFonts w:cs="Times New Roman" w:ascii="Times New Roman" w:hAnsi="Times New Roman"/>
          <w:color w:val="auto"/>
          <w:u w:val="none"/>
        </w:rPr>
        <w:t xml:space="preserve">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59/25 ELECTION OF VICE-CHAIRMAN</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s Cllr Parr was absent from the meeting the position of Vice-Chairman could not be formalised and will be voted on at the July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0/25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Parr (Vice-Chairman) and Cllr Hopto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1/25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ne.</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2/25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6</w:t>
      </w:r>
      <w:r>
        <w:rPr>
          <w:rStyle w:val="InternetLink"/>
          <w:rFonts w:cs="Times New Roman" w:ascii="Times New Roman" w:hAnsi="Times New Roman"/>
          <w:color w:val="auto"/>
          <w:u w:val="none"/>
          <w:vertAlign w:val="superscript"/>
        </w:rPr>
        <w:t>th</w:t>
      </w:r>
      <w:r>
        <w:rPr>
          <w:rStyle w:val="InternetLink"/>
          <w:rFonts w:cs="Times New Roman" w:ascii="Times New Roman" w:hAnsi="Times New Roman"/>
          <w:color w:val="auto"/>
          <w:u w:val="none"/>
        </w:rPr>
        <w:t xml:space="preserve"> May 2025 were proposed by Cllr Taylor and seconded by Cllr Alderson.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3/25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re were no new planning applications to review.</w:t>
      </w:r>
    </w:p>
    <w:p>
      <w:pPr>
        <w:pStyle w:val="Normal"/>
        <w:spacing w:lineRule="auto" w:line="240" w:before="0" w:after="0"/>
        <w:rPr>
          <w:rStyle w:val="InternetLink"/>
          <w:rFonts w:ascii="Times New Roman" w:hAnsi="Times New Roman" w:eastAsia="Times New Roman" w:cs="Times New Roman"/>
          <w:color w:val="auto"/>
          <w:u w:val="none"/>
          <w:shd w:fill="FFFFFF" w:val="clear"/>
          <w:lang w:eastAsia="en-GB"/>
        </w:rPr>
      </w:pPr>
      <w:r>
        <w:rPr>
          <w:rFonts w:eastAsia="Times New Roman" w:cs="Times New Roman" w:ascii="Times New Roman" w:hAnsi="Times New Roman"/>
          <w:color w:val="000000"/>
          <w:u w:val="none"/>
          <w:shd w:fill="FFFFFF" w:val="clear"/>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64/25 COUNTY COUNCILLOR / WILTSHIRE POLICE REPORTS</w:t>
        <w:br/>
      </w:r>
      <w:r>
        <w:rPr>
          <w:rStyle w:val="InternetLink"/>
          <w:rFonts w:cs="Times New Roman" w:ascii="Times New Roman" w:hAnsi="Times New Roman"/>
          <w:color w:val="auto"/>
          <w:u w:val="none"/>
        </w:rPr>
        <w:t>Cllr Williams attended the meeting and his report is attached. Neither PCSO attended th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advised that comments regarding Chut18 had to be filed by 6</w:t>
      </w:r>
      <w:r>
        <w:rPr>
          <w:rStyle w:val="InternetLink"/>
          <w:rFonts w:cs="Times New Roman" w:ascii="Times New Roman" w:hAnsi="Times New Roman"/>
          <w:color w:val="auto"/>
          <w:u w:val="none"/>
          <w:vertAlign w:val="superscript"/>
        </w:rPr>
        <w:t>th</w:t>
      </w:r>
      <w:r>
        <w:rPr>
          <w:rStyle w:val="InternetLink"/>
          <w:rFonts w:cs="Times New Roman" w:ascii="Times New Roman" w:hAnsi="Times New Roman"/>
          <w:color w:val="auto"/>
          <w:u w:val="none"/>
        </w:rPr>
        <w:t xml:space="preserve"> June, the day after the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e advised that the new streetlight has been agreed and that Rhiann Surgeoner and Grish Lohani will review the site for a suitable location. It will be an LED downward light, so not intrusive and will go off at 11pm. Chris promised to follow up on the bus service, which is subject to a funding review.</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5/25 PARISH REPORTS</w:t>
      </w:r>
    </w:p>
    <w:p>
      <w:pPr>
        <w:pStyle w:val="NoSpacing"/>
        <w:rPr>
          <w:rFonts w:ascii="Times New Roman" w:hAnsi="Times New Roman" w:cs="Times New Roman"/>
        </w:rPr>
      </w:pPr>
      <w:r>
        <w:rPr>
          <w:rStyle w:val="InternetLink"/>
          <w:rFonts w:cs="Times New Roman" w:ascii="Times New Roman" w:hAnsi="Times New Roman"/>
          <w:color w:val="auto"/>
        </w:rPr>
        <w:t xml:space="preserve">Highways (TH) </w:t>
        <w:br/>
      </w:r>
      <w:r>
        <w:rPr>
          <w:rFonts w:cs="Times New Roman" w:ascii="Times New Roman" w:hAnsi="Times New Roman"/>
        </w:rPr>
        <w:t xml:space="preserve">Cllr Wall, in Cllr Harker’s absence, had met with Grish Lohani of WCC Highways and walked the lane from The Old Rectory past Parsonage Farm and down to the corner of the village green in Upper Chute to point out the poor condition of the road surface following two major house renovations in the vicinit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Harker has again written to Rhiann Surgeoner about moving the sign at the bottom of Forest Lane and he will also contact the parish steward to request that the pond ditches are dug out.</w:t>
      </w:r>
    </w:p>
    <w:p>
      <w:pPr>
        <w:pStyle w:val="NoSpacing"/>
        <w:rPr>
          <w:rFonts w:ascii="Times New Roman" w:hAnsi="Times New Roman" w:cs="Times New Roman"/>
        </w:rPr>
      </w:pPr>
      <w:r>
        <w:rPr>
          <w:rFonts w:cs="Times New Roman" w:ascii="Times New Roman" w:hAnsi="Times New Roman"/>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rmal"/>
        <w:rPr>
          <w:rFonts w:ascii="Times New Roman" w:hAnsi="Times New Roman" w:cs="Times New Roman"/>
        </w:rPr>
      </w:pPr>
      <w:r>
        <w:rPr>
          <w:rFonts w:cs="Times New Roman" w:ascii="Times New Roman" w:hAnsi="Times New Roman"/>
        </w:rPr>
        <w:t>Cllr Rudland said the application to divert Chut18 is linked to the planning application for the new garage at the Cross Keys site, without which there is no need to divert it. She explained the difference between a PPO and a DMMO. The ROW should not be diverted because it is unnecessary, is in a conservation area and is part of the Chute heritage linking homes to churches, places of work and other church parishes. The diverted footpath is proposed to run along the edge of the field and will be hedged on both sides so will be like an alleyway. It is likely to become overgrown and difficult to walk, similar to CHUT14 that runs behind the gardens of Hatchet Hill properties</w:t>
      </w:r>
      <w:r>
        <w:rPr>
          <w:rFonts w:ascii="Timess" w:hAnsi="Timess"/>
        </w:rPr>
        <w:t>.</w:t>
      </w:r>
      <w:r>
        <w:rPr>
          <w:rFonts w:cs="Times New Roman" w:ascii="Times New Roman" w:hAnsi="Times New Roman"/>
        </w:rPr>
        <w:t xml:space="preserve"> It was unanimously agreed to object to the diversion of Chut18 with the caveat that the owners could choose to allow a permissive footpath between points X &amp; Y on the map attached to the application, thereby giving walkers a choice, but the original route should remain unchanged. </w:t>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said that the parts have been received so that the vandalised football posts can be repaired but this will be done after the fete. The goalposts should go back by the side of the pavilion between uses but are often left out. Cllr Wall will ask the cricket club where is best to leave them.</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 xml:space="preserve">Village Hall (CW)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stated that apart from getting the external redecoration done there was nothing else to repor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Cllr Harker advised that he has spoken to the owners of Longview Farm and shown them their boundary fence which is collapsing into the allotment site.  Linda Shepherd has reported a broken tap. Plots 8&amp;9 are still free.</w:t>
      </w:r>
    </w:p>
    <w:p>
      <w:pPr>
        <w:pStyle w:val="NoSpacing"/>
        <w:rPr>
          <w:rFonts w:ascii="Times New Roman" w:hAnsi="Times New Roman" w:cs="Times New Roman"/>
          <w:lang w:eastAsia="en-GB"/>
        </w:rPr>
      </w:pPr>
      <w:r>
        <w:rPr>
          <w:rFonts w:cs="Times New Roman" w:ascii="Times New Roman" w:hAnsi="Times New Roman"/>
          <w:b/>
          <w:bCs/>
        </w:rPr>
        <w:t>66/25 FINANCE</w:t>
      </w:r>
      <w:r>
        <w:rPr>
          <w:rFonts w:cs="Times New Roman" w:ascii="Times New Roman" w:hAnsi="Times New Roman"/>
          <w:lang w:eastAsia="en-G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he internal audit with John Murry took place on Tuesday, 6</w:t>
      </w:r>
      <w:r>
        <w:rPr>
          <w:rFonts w:cs="Times New Roman" w:ascii="Times New Roman" w:hAnsi="Times New Roman"/>
          <w:vertAlign w:val="superscript"/>
        </w:rPr>
        <w:t>th</w:t>
      </w:r>
      <w:r>
        <w:rPr>
          <w:rFonts w:cs="Times New Roman" w:ascii="Times New Roman" w:hAnsi="Times New Roman"/>
        </w:rPr>
        <w:t xml:space="preserve"> May. He advised that the parish council must be using a .gov.uk e-mail addresses before 1</w:t>
      </w:r>
      <w:r>
        <w:rPr>
          <w:rFonts w:cs="Times New Roman" w:ascii="Times New Roman" w:hAnsi="Times New Roman"/>
          <w:vertAlign w:val="superscript"/>
        </w:rPr>
        <w:t>st</w:t>
      </w:r>
      <w:r>
        <w:rPr>
          <w:rFonts w:cs="Times New Roman" w:ascii="Times New Roman" w:hAnsi="Times New Roman"/>
        </w:rPr>
        <w:t xml:space="preserve"> April 2026. Apart from that there were no areas of concer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nnual CIL Expenditure Return has been returned to WCC by The Clerk. The remaining balance of the original CIL payments is £2,555.09 and these funds are held separately in our deposit account earning inter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May was circulated to all councillors prior to the meeting. </w:t>
      </w:r>
      <w:r>
        <w:rPr>
          <w:rFonts w:cs="Times New Roman" w:ascii="Times New Roman" w:hAnsi="Times New Roman"/>
          <w:b/>
          <w:bCs/>
        </w:rPr>
        <w:t xml:space="preserve">Parish Council funds were £9,120.04 </w:t>
      </w:r>
      <w:r>
        <w:rPr>
          <w:rFonts w:cs="Times New Roman" w:ascii="Times New Roman" w:hAnsi="Times New Roman"/>
        </w:rPr>
        <w:t xml:space="preserve">with £6,319.85 in the current account and £2,800.19 (with accrued interest) in the deposit account and these figures reconciled to the bank statement. The other 50% of the precept will be paid in September. The Chairman signed the bank reconciliation as a true record.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07/04/2025</w:t>
        <w:tab/>
        <w:t>WALC Annual Subscription</w:t>
        <w:tab/>
        <w:tab/>
        <w:tab/>
        <w:t>£   153.43</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7/04/2025</w:t>
        <w:tab/>
        <w:t>Clerks Expenses – Mileage/Parking</w:t>
        <w:tab/>
        <w:tab/>
        <w:t>£     24.6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5/2025</w:t>
        <w:tab/>
        <w:t>Clerks Salary – May</w:t>
        <w:tab/>
        <w:tab/>
        <w:tab/>
        <w:tab/>
        <w:t>£   260.00</w:t>
        <w:br/>
      </w:r>
      <w:bookmarkStart w:id="2" w:name="_Hlk199237503"/>
      <w:r>
        <w:rPr>
          <w:rFonts w:eastAsia="Calibri" w:cs="Times New Roman" w:ascii="Times New Roman" w:hAnsi="Times New Roman"/>
        </w:rPr>
        <w:t>27/05/2025</w:t>
      </w:r>
      <w:bookmarkEnd w:id="2"/>
      <w:r>
        <w:rPr>
          <w:rFonts w:eastAsia="Calibri" w:cs="Times New Roman" w:ascii="Times New Roman" w:hAnsi="Times New Roman"/>
        </w:rPr>
        <w:tab/>
        <w:t>HMRC – PAYE</w:t>
        <w:tab/>
        <w:tab/>
        <w:tab/>
        <w:tab/>
        <w:t>£     6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5/2025</w:t>
        <w:tab/>
        <w:t>Clear Insurance Premium</w:t>
        <w:tab/>
        <w:tab/>
        <w:tab/>
        <w:t>£   992.2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5/2025</w:t>
        <w:tab/>
        <w:t xml:space="preserve">KGPF Grant </w:t>
        <w:tab/>
        <w:tab/>
        <w:tab/>
        <w:tab/>
        <w:tab/>
        <w:t>£2,70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5/2025</w:t>
        <w:tab/>
        <w:t>VH Grant (increase/discuss)</w:t>
        <w:tab/>
        <w:tab/>
        <w:tab/>
        <w:t>£   150.00</w:t>
      </w:r>
      <w:r>
        <w:rPr>
          <w:rFonts w:eastAsia="Calibri" w:cs="Times New Roman" w:ascii="Times New Roman" w:hAnsi="Times New Roman"/>
          <w:b/>
          <w:bCs/>
        </w:rPr>
        <w:br/>
      </w: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 xml:space="preserve">09/05/2025 </w:t>
        <w:tab/>
        <w:t>CFPC – Insurance</w:t>
        <w:tab/>
        <w:t xml:space="preserve"> </w:t>
        <w:tab/>
        <w:t xml:space="preserve">   £168.69</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 xml:space="preserve">23/04/2025 </w:t>
        <w:tab/>
        <w:t>KGPF – Insurance</w:t>
        <w:tab/>
        <w:tab/>
        <w:t xml:space="preserve">   £466.37</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5/06/2025</w:t>
        <w:tab/>
        <w:t>John Murray – Internal Audit Fee</w:t>
        <w:tab/>
        <w:tab/>
        <w:t>£   190.0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27/06/2025</w:t>
        <w:tab/>
        <w:t>Clerks Salary – June</w:t>
        <w:tab/>
        <w:tab/>
        <w:tab/>
        <w:tab/>
        <w:t>£   260.00</w:t>
        <w:br/>
        <w:t>27/06/2025</w:t>
        <w:tab/>
        <w:t>HMRC – PAYE</w:t>
        <w:tab/>
        <w:tab/>
        <w:tab/>
        <w:tab/>
        <w:t>£     65.00</w:t>
      </w:r>
      <w:bookmarkEnd w:id="3"/>
    </w:p>
    <w:p>
      <w:pPr>
        <w:pStyle w:val="Normal"/>
        <w:rPr>
          <w:rFonts w:ascii="Times New Roman" w:hAnsi="Times New Roman" w:cs="Times New Roman"/>
        </w:rPr>
      </w:pPr>
      <w:r>
        <w:rPr>
          <w:rFonts w:cs="Times New Roman" w:ascii="Times New Roman" w:hAnsi="Times New Roman"/>
        </w:rPr>
        <w:br/>
        <w:t xml:space="preserve">The above payments were </w:t>
      </w:r>
      <w:bookmarkStart w:id="4" w:name="_Hlk163482454"/>
      <w:r>
        <w:rPr>
          <w:rFonts w:cs="Times New Roman" w:ascii="Times New Roman" w:hAnsi="Times New Roman"/>
        </w:rPr>
        <w:t>proposed by Cllr Taylor and seconded by Cllr Harker.</w:t>
      </w:r>
    </w:p>
    <w:p>
      <w:pPr>
        <w:pStyle w:val="NoSpacing"/>
        <w:rPr>
          <w:rFonts w:ascii="Times New Roman" w:hAnsi="Times New Roman" w:cs="Times New Roman"/>
          <w:b/>
          <w:b/>
          <w:bCs/>
        </w:rPr>
      </w:pPr>
      <w:r>
        <w:rPr>
          <w:rFonts w:cs="Times New Roman" w:ascii="Times New Roman" w:hAnsi="Times New Roman"/>
          <w:b/>
          <w:bCs/>
        </w:rPr>
        <w:t>67/25 PARISH IMPROVEMENT PROGRAMM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llowing comments made by residents in the Open Forum, it was agreed to repair the bus shelter. Cllr Harker volunteered to undertake the work. </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bookmarkEnd w:id="4"/>
    </w:p>
    <w:p>
      <w:pPr>
        <w:pStyle w:val="Normal"/>
        <w:spacing w:before="0" w:after="160"/>
        <w:contextualSpacing/>
        <w:rPr>
          <w:rFonts w:ascii="Times New Roman" w:hAnsi="Times New Roman" w:eastAsia="Calibri" w:cs="Times New Roman"/>
        </w:rPr>
      </w:pPr>
      <w:r>
        <w:rPr>
          <w:rFonts w:cs="Times New Roman" w:ascii="Times New Roman" w:hAnsi="Times New Roman"/>
          <w:b/>
          <w:bCs/>
        </w:rPr>
        <w:t>68/25 CORRESPONDENCE AND ADMINISTRATION</w:t>
      </w:r>
      <w:r>
        <w:rPr/>
        <w:t xml:space="preserve"> </w:t>
        <w:br/>
      </w:r>
      <w:r>
        <w:rPr>
          <w:rFonts w:eastAsia="Calibri" w:cs="Times New Roman" w:ascii="Times New Roman" w:hAnsi="Times New Roman"/>
        </w:rPr>
        <w:t>The Land Registry record address for the allotment site needs to be updated from Cockards Farmhouse to Chute Village Hall, following a recent discussion between Cllr Wall and Johnny Sykes.</w:t>
      </w:r>
    </w:p>
    <w:p>
      <w:pPr>
        <w:pStyle w:val="NoSpacing"/>
        <w:rPr>
          <w:rFonts w:ascii="Times New Roman" w:hAnsi="Times New Roman" w:cs="Times New Roman"/>
          <w:shd w:fill="FFFFFF" w:val="clear"/>
        </w:rPr>
      </w:pPr>
      <w:r>
        <w:rPr>
          <w:rFonts w:cs="Times New Roman" w:ascii="Times New Roman" w:hAnsi="Times New Roman"/>
          <w:shd w:fill="FFFFFF" w:val="clear"/>
        </w:rPr>
        <w:t xml:space="preserve">Cllr Wall has ordered from Hugo Fox a .gov.uk provision for councillors e-mails free of charge as they are our website providers. </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t>Cllr Williams is following up on the bus service provision.</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rPr>
      </w:pPr>
      <w:r>
        <w:rPr>
          <w:rFonts w:cs="Times New Roman" w:ascii="Times New Roman" w:hAnsi="Times New Roman"/>
        </w:rPr>
        <w:t>The meeting closed at 8.42 p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7th July 2025 </w:t>
      </w:r>
      <w:r>
        <w:rPr>
          <w:rFonts w:cs="Times New Roman" w:ascii="Times New Roman" w:hAnsi="Times New Roman"/>
          <w:u w:val="single"/>
        </w:rPr>
        <w:t>at 7.30pm in the Village Hall</w:t>
      </w:r>
    </w:p>
    <w:p>
      <w:pPr>
        <w:pStyle w:val="Normal"/>
        <w:spacing w:lineRule="auto" w:line="254"/>
        <w:jc w:val="center"/>
        <w:rPr>
          <w:rFonts w:ascii="Arial" w:hAnsi="Arial" w:cs="Arial"/>
          <w:b/>
          <w:b/>
          <w:bCs/>
          <w:u w:val="single"/>
        </w:rPr>
      </w:pPr>
      <w:r>
        <w:rPr>
          <w:rFonts w:cs="Arial" w:ascii="Arial" w:hAnsi="Arial"/>
          <w:b/>
          <w:bCs/>
          <w:u w:val="single"/>
        </w:rPr>
      </w:r>
    </w:p>
    <w:p>
      <w:pPr>
        <w:pStyle w:val="Normal"/>
        <w:rPr>
          <w:b/>
          <w:b/>
          <w:bCs/>
          <w:u w:val="single"/>
        </w:rPr>
      </w:pPr>
      <w:r>
        <w:rPr>
          <w:b/>
          <w:bCs/>
          <w:u w:val="single"/>
        </w:rPr>
        <w:br/>
        <w:t>Wiltshire Councillor Report June 2025 from Cllr Chris Williams</w:t>
      </w:r>
    </w:p>
    <w:p>
      <w:pPr>
        <w:pStyle w:val="Normal"/>
        <w:rPr/>
      </w:pPr>
      <w:r>
        <w:rPr/>
        <w:t>A very different Wiltshire Council meeting took place on 20 May with no political party gaining a majority after the recent election.  Cllr Laura Mayes was elected as Chairman of the Council for the forthcoming year with Cllr Ruth Hopkinson as Vice-Chairman.</w:t>
      </w:r>
    </w:p>
    <w:p>
      <w:pPr>
        <w:pStyle w:val="Normal"/>
        <w:rPr/>
      </w:pPr>
      <w:r>
        <w:rPr/>
        <w:t>There is now a liberal democratic leader, Cllr Ian Thorn, with the cabinet made up of liberal democrats and an independent.</w:t>
      </w:r>
    </w:p>
    <w:p>
      <w:pPr>
        <w:pStyle w:val="Normal"/>
        <w:rPr/>
      </w:pPr>
      <w:r>
        <w:rPr/>
        <w:t>Annual updates from Committees were then reported on highlighting the activity and key issues dealt with or covered at various council committees throughout the council year and there was a report on a new Overview and Scrutiny Committee structure, with the proposal of a Finance and Procurement Select Committee. This would be instead of a finance task group.</w:t>
      </w:r>
    </w:p>
    <w:p>
      <w:pPr>
        <w:pStyle w:val="Normal"/>
        <w:rPr/>
      </w:pPr>
      <w:r>
        <w:rPr/>
        <w:t>Directly after the full council meeting, the area boards met to select the chair and vice chair for the coming year. Cllr Dave Lumsden (Tidworth North &amp; Ludgershall South) was elected AB Chair, myself as Vice Chair and Cllr Keith Allen (Tidworth North &amp; West) as LHFIG Chairman.</w:t>
      </w:r>
    </w:p>
    <w:p>
      <w:pPr>
        <w:pStyle w:val="Normal"/>
        <w:rPr/>
      </w:pPr>
      <w:r>
        <w:rPr/>
        <w:t xml:space="preserve">At the time of writing this report, the LHFIG meeting will take place on 4th June, the agenda has been published and circulated and the outcome and any proposals from this meeting will form part of the Tidworth Area Board agenda which will meet on Monday 23 June, 7pm in the Tedworth Hall, Tidworth Civic Centre. </w:t>
      </w:r>
    </w:p>
    <w:p>
      <w:pPr>
        <w:pStyle w:val="Normal"/>
        <w:rPr/>
      </w:pPr>
      <w:r>
        <w:rPr/>
        <w:t>LHFIG meeting update: agenda item Chute PC 15-24-13, Request for additional streetlight. The group agreed to proceed, and Rhiann has provided Chute PC with a standard installation cost and will follow up with Streetlighting team to determine suitability.</w:t>
      </w:r>
    </w:p>
    <w:p>
      <w:pPr>
        <w:pStyle w:val="Normal"/>
        <w:widowControl/>
        <w:bidi w:val="0"/>
        <w:spacing w:lineRule="auto" w:line="259" w:before="0" w:after="160"/>
        <w:jc w:val="left"/>
        <w:rPr/>
      </w:pPr>
      <w:r>
        <w:rPr/>
        <w:t>I have contacted Jason Salter who is Head of Service, Passenger Transport Unit regarding extending the Wiltshire Connect Bus request service to include the Chutes. Jason has passed it onto Paul Sanders who is the Demand Responsive Transport Manager, who will be able to provide a more complete response. I will provide further updates as soon as I receive further inform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f369a"/>
    <w:pPr>
      <w:keepNext w:val="true"/>
      <w:keepLines/>
      <w:pBdr/>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df369a"/>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59</Words>
  <Characters>8317</Characters>
  <CharactersWithSpaces>97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44:00Z</dcterms:created>
  <dc:creator>CHUTE PARISH COUNCIL THE CHUTES</dc:creator>
  <dc:description/>
  <dc:language>en-US</dc:language>
  <cp:lastModifiedBy>CHUTE PARISH COUNCIL The Chutes</cp:lastModifiedBy>
  <cp:lastPrinted>2025-06-13T10:07:00Z</cp:lastPrinted>
  <dcterms:modified xsi:type="dcterms:W3CDTF">2025-06-1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