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CHUTE PARISH COUNCIL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20 JULY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the Paris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5001 Highlands, Forest Lane, Upper Chute – Removal of shed/new double garage</w:t>
      </w:r>
    </w:p>
    <w:p>
      <w:pPr>
        <w:pStyle w:val="NoSpacing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PL/2023/05305 Conholt Park – Erection of extension to the shoot barn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s Repor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- Pothole survey/Upper Chute - road markings to be reinstated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– Signage from WCC Highways 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 – repair to storage container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otments (MT) </w:t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Design Guide (MH) – 3 Quotes for VDG interactive work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Grants for discussion/approval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hute PCC - £450 paid in 2022</w:t>
        <w:tab/>
        <w:tab/>
        <w:tab/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The Chute Chronical grant request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</w:r>
      <w:bookmarkStart w:id="1" w:name="_Hlk125372286"/>
      <w:r>
        <w:rPr>
          <w:rFonts w:ascii="Times New Roman" w:hAnsi="Times New Roman"/>
        </w:rPr>
        <w:t>02/06/2023</w:t>
        <w:tab/>
        <w:t>John Murray – Internal Audit</w:t>
        <w:tab/>
        <w:tab/>
        <w:t>£   15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0/06/2023</w:t>
        <w:tab/>
        <w:t>Chute VH Grant</w:t>
        <w:tab/>
        <w:tab/>
        <w:tab/>
        <w:t>£   15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6/06/2023</w:t>
        <w:tab/>
        <w:t>Chute Playing Field Grant</w:t>
        <w:tab/>
        <w:tab/>
        <w:t>£2,70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6/2023</w:t>
        <w:tab/>
        <w:t>Clerks Salary – June</w:t>
        <w:tab/>
        <w:tab/>
        <w:tab/>
        <w:t>£   238.51</w:t>
        <w:br/>
        <w:t>27/06/2023</w:t>
        <w:tab/>
        <w:t>HMRC</w:t>
        <w:tab/>
        <w:t>- PAYE</w:t>
        <w:tab/>
        <w:t xml:space="preserve">       </w:t>
        <w:tab/>
        <w:tab/>
        <w:tab/>
        <w:t>£     59.</w:t>
      </w:r>
      <w:bookmarkEnd w:id="1"/>
      <w:r>
        <w:rPr>
          <w:rFonts w:ascii="Times New Roman" w:hAnsi="Times New Roman"/>
        </w:rPr>
        <w:t>40</w:t>
        <w:br/>
      </w: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01/06/2023</w:t>
        <w:tab/>
        <w:t>Chute Forest PC Insurance</w:t>
        <w:tab/>
        <w:t>£130.02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5/06/2023</w:t>
        <w:tab/>
        <w:t>Chute Cricket Club Insurance</w:t>
        <w:tab/>
        <w:t>£  6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3/06/2023</w:t>
        <w:tab/>
        <w:t>Chute Playing Field Insurance</w:t>
        <w:tab/>
        <w:t>£363.69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27/07/2023</w:t>
        <w:tab/>
        <w:t>Clerks Salary – July</w:t>
        <w:tab/>
        <w:tab/>
        <w:tab/>
        <w:t>£238.51</w:t>
        <w:br/>
        <w:t>27/07/2023</w:t>
        <w:tab/>
        <w:t>HMRC – PAYE</w:t>
        <w:tab/>
        <w:tab/>
        <w:tab/>
        <w:t>£  59.58</w:t>
      </w:r>
      <w:bookmarkEnd w:id="0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in Lower Chu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Notice board – Cllr Wall to update re. moving the one from KGPF to Upper Chu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  <w:br/>
      </w:r>
      <w:r>
        <w:rPr>
          <w:rFonts w:eastAsia="Calibri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sz w:val="22"/>
          <w:szCs w:val="22"/>
          <w:lang w:eastAsia="en-US"/>
        </w:rPr>
        <w:t xml:space="preserve"> prior to the meeting</w:t>
        <w:br/>
        <w:br/>
        <w:t>Dated this day 13 July 2023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7:00Z</dcterms:created>
  <dc:creator>User</dc:creator>
  <dc:description/>
  <dc:language>en-US</dc:language>
  <cp:lastModifiedBy>CHUTE PARISH COUNCIL THE CHUTES</cp:lastModifiedBy>
  <cp:lastPrinted>2023-04-27T09:30:00Z</cp:lastPrinted>
  <dcterms:modified xsi:type="dcterms:W3CDTF">2023-07-17T08:33:00Z</dcterms:modified>
  <cp:revision>25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