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5th JUN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  <w:br/>
        <w:t>2.</w:t>
        <w:tab/>
        <w:t>Election of Vic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o new planning application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8.</w:t>
        <w:tab/>
      </w:r>
      <w:r>
        <w:rPr>
          <w:rFonts w:ascii="Times New Roman" w:hAnsi="Times New Roman"/>
          <w:b/>
          <w:bCs/>
        </w:rPr>
        <w:t>Allocation of Responsibilities - Specific Reports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oad re-surfacing in Upper Chute from the Old Vicarage to the green</w:t>
        <w:br/>
        <w:t>Footpaths (AR/MA) – Chut 18 application to re-route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Plots 8/9 still avail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view of John Murrays letter following internal audi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7/04/2025</w:t>
        <w:tab/>
        <w:t>WALC Annual Subscription</w:t>
        <w:tab/>
        <w:tab/>
        <w:tab/>
        <w:t>£   153.43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4/2025</w:t>
        <w:tab/>
        <w:t>Clerks Expenses – Mileage/Parking</w:t>
        <w:tab/>
        <w:tab/>
        <w:t>£     24.6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5/2025</w:t>
        <w:tab/>
        <w:t>Clerks Salary – May</w:t>
        <w:tab/>
        <w:tab/>
        <w:tab/>
        <w:tab/>
        <w:t>£   260.00</w:t>
        <w:br/>
      </w:r>
      <w:bookmarkStart w:id="1" w:name="_Hlk199237503"/>
      <w:r>
        <w:rPr>
          <w:rFonts w:ascii="Times New Roman" w:hAnsi="Times New Roman"/>
        </w:rPr>
        <w:t>27/05/2025</w:t>
      </w:r>
      <w:bookmarkEnd w:id="1"/>
      <w:r>
        <w:rPr>
          <w:rFonts w:ascii="Times New Roman" w:hAnsi="Times New Roman"/>
        </w:rPr>
        <w:tab/>
        <w:t>HMRC – PAYE</w:t>
        <w:tab/>
        <w:tab/>
        <w:tab/>
        <w:tab/>
        <w:t>£     6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5/2025</w:t>
        <w:tab/>
        <w:t>Clear Insurance Premium</w:t>
        <w:tab/>
        <w:tab/>
        <w:tab/>
        <w:t>£   992.2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5/2025</w:t>
        <w:tab/>
        <w:t xml:space="preserve">KGPF Grant </w:t>
        <w:tab/>
        <w:tab/>
        <w:tab/>
        <w:tab/>
        <w:tab/>
        <w:t>£2,70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5/2025</w:t>
        <w:tab/>
        <w:t>VH Grant (increase/discuss)</w:t>
        <w:tab/>
        <w:tab/>
        <w:tab/>
        <w:t>£   150.00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9/05/2025 </w:t>
        <w:tab/>
        <w:t>CFPC – Insurance</w:t>
        <w:tab/>
        <w:t xml:space="preserve"> </w:t>
        <w:tab/>
        <w:t xml:space="preserve">   £168.69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/04/2025 </w:t>
        <w:tab/>
        <w:t>KGPF – Insurance</w:t>
        <w:tab/>
        <w:tab/>
        <w:t xml:space="preserve">   £466.37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154652132"/>
      <w:r>
        <w:rPr>
          <w:rFonts w:ascii="Times New Roman" w:hAnsi="Times New Roman"/>
        </w:rPr>
        <w:t>05/06/2025</w:t>
        <w:tab/>
        <w:t>John Murray – Internal Audit Fee</w:t>
        <w:tab/>
        <w:tab/>
        <w:t>£   19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6/2025</w:t>
        <w:tab/>
        <w:t>Clerks Salary – June</w:t>
        <w:tab/>
        <w:tab/>
        <w:tab/>
        <w:tab/>
        <w:t>£   260.00</w:t>
        <w:br/>
        <w:t>27/06/2025</w:t>
        <w:tab/>
        <w:t>HMRC – PAYE</w:t>
        <w:tab/>
        <w:tab/>
        <w:tab/>
        <w:tab/>
        <w:t>£     6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Parish Improvement Programme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3" w:name="_Hlk73460116"/>
      <w:bookmarkStart w:id="4" w:name="_Hlk154652132"/>
      <w:r>
        <w:rPr>
          <w:sz w:val="22"/>
          <w:szCs w:val="22"/>
        </w:rPr>
        <w:tab/>
        <w:t>Vandalism of the bus shelter – repair or remove?</w:t>
      </w:r>
      <w:bookmarkEnd w:id="3"/>
      <w:bookmarkEnd w:id="4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and Registry – change of address to the village hall for allotments si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hange of e-mail provision to Hugo Fox to obtain .gov.uk suffix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Loss of bus service for The Chute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7 May 2025</w:t>
        <w:tab/>
        <w:tab/>
        <w:tab/>
        <w:tab/>
        <w:t xml:space="preserve">       </w:t>
        <w:tab/>
        <w:t>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51</Characters>
  <CharactersWithSpaces>2158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55:00Z</dcterms:created>
  <dc:creator>User</dc:creator>
  <dc:description/>
  <dc:language>en-US</dc:language>
  <cp:lastModifiedBy>CHUTE PARISH COUNCIL The Chutes</cp:lastModifiedBy>
  <cp:lastPrinted>2025-05-28T12:25:00Z</cp:lastPrinted>
  <dcterms:modified xsi:type="dcterms:W3CDTF">2025-05-31T14:55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