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0 JULY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3/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4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eather Walklin had submitted a request for a grant of £200 for the Chute Chronicle prior to the meeting along with a summary of receipts and payments for which Cllr Wall thanked her. It was stated that the magazine is important for anyone who is not on the internet and a valuable vehicle of communication for the parish.  This year the Chute Chronicle will make a shortfall of £200. Cllr Alderson advised that historically the magazine has been viewed as a church publication. All income is banked in the PCC account. Heather Walklin advised that the Chute Chronicle does not have a separate bank account as this may incur charges. Cllr Wall advised that Lloyds Bank offer a free community account which was pointed out by the Clerk.  Cllr Wall also stated that the cost had increased to £7 this year and most subscribers had voluntarily increased this to £10. Mrs Walklin advised that this had been factored into the accounts.  200 copies are printed each month by Bulpitts with whom the editors have established a good working relationship.  184 copies go to subscribers and a few are given to people who are deserving.  The financial year end for the Chute Chronicle is 31 December in line with the PCC. All advertisers are invoiced in March/April each year and pay in full up-front. Historically the advertising covered the cost of the magazine. Cllr Williams said he subscribes to 3 different parish magazine which all cost £10 per annum and are not as good quality a publication as the Chute Chronicle due to the number of pages printed in colour. Cllr Wall advised that parish council expenditure is funded by the precept which is paid for through our council tax. Those that subscribe would therefore be paying additionally and those that do not wish to will also be paying. The general opinion was that the Chute Chronicle needs to be self-funding and establish its own identity separate from the church.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explained that our budget is agreed in November for the following financial year.  Mrs Walklin requested that a grant be considered for the 2024-25 financial year. Cllr Harker suggested that the Parish Council could pay for its 10 monthly insertions of the summarised minutes.  Mrs Walklin asked if Chute Forest also needed to be consulted. Cllr Wall agreed she would speak to their Chairma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ohn Turner had a list of points he wished to raise:</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pond off Forest Lane needs clearing as it acts as a drainage point when it rains heavily. The parish steward cleared the drain running off onto the land recently, but the landowner is Johnny Sykes.  Cllr Harker will contact him about this.</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drain by Upper Chute green is blocked and needs clearing.  Cllr Harker will investigate this.</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Forest Lane hedgerows are very overgrown and are obscuring visibility on the road.  Cllr Wall stated that they will be cut back in September by WCC contractors.  John Turner has already spoken to Simon Withers about cutting the verges back and he will talk to Cllr Harker. You can only cut hedges at certain times due to bird nesting but DEFRA states that traffic safety trumps wildlife.</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y is there only one 30mph sign coming into Upper Chute on Forest Lane on the left-hand side?  Cllr Harker will look into this, but it is quite common to only have one sign on the side of approaching traffic on small country lanes.</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uld a 6’6” narrow road sign be erected at the entrance to Forest Lane coming in from the Biddesden end?  The sign was originally positioned on Hookwood Lane which was wrong.  Lorries are eroding the roadside banks and damaging the hedge roots. Cllr Wall stated that Forest Lane is unsuitable for HGVs, although no amount of signage will guarantee to stop them as they are following sat-nav.</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uld the owners of Chute Collis be asked to carry out some tree maintenance and cut back their hedges. Cllr Wall said she would speak to the owner, but a lot of tree work has already been don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4/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 xml:space="preserve">Cllr Harker, Cllr Alderson and Cllr </w:t>
      </w:r>
      <w:bookmarkEnd w:id="0"/>
      <w:r>
        <w:rPr>
          <w:rStyle w:val="InternetLink"/>
          <w:rFonts w:cs="Times New Roman" w:ascii="Times New Roman" w:hAnsi="Times New Roman"/>
          <w:color w:val="auto"/>
          <w:u w:val="none"/>
        </w:rPr>
        <w:t>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5/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 (Vice-Chairman), Cllr Hopton and Cllr Taylo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6/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7/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1 June 2023 were proposed by Cllr Harker and seconded by Cllr Alderson.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8/23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5001 Highlands, Forest Lane, Upper Chute – Removal of shed/new double garage – No objection.</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5305 Conholt Park – Erection of extension to the shoot barn – No objection.</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planning comments were agreed at the meeting, proposed by Cllr Wall and seconded by Cllr Harker</w:t>
      </w:r>
    </w:p>
    <w:p>
      <w:pPr>
        <w:pStyle w:val="Normal"/>
        <w:spacing w:before="0" w:after="160"/>
        <w:contextual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49/23 COUNTY COUNCILLORS/WILTSHIRE POLICE REPORTS</w:t>
        <w:br/>
      </w:r>
      <w:r>
        <w:rPr>
          <w:rStyle w:val="InternetLink"/>
          <w:rFonts w:cs="Times New Roman" w:ascii="Times New Roman" w:hAnsi="Times New Roman"/>
          <w:color w:val="auto"/>
          <w:u w:val="none"/>
        </w:rPr>
        <w:t>Cllr Williams said that the area board meeting held on the 10 July on the Polo Field in Tidworth was reasonably well attended.  He did not submit a separate report for the meeting as there was very little to update on since the last meeting, but he said the Local Wiltshire Plan had been voted to go forward and the next consultation will be in September. There will be no changes in the Chutes and Ludgershall will take the brunt of any development.</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0/23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 parish steward, Kevin Surgenor, is looking into flood prevention measures. </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rmal"/>
        <w:rPr>
          <w:rFonts w:ascii="Times New Roman" w:hAnsi="Times New Roman" w:cs="Times New Roman"/>
          <w:spacing w:val="2"/>
          <w:shd w:fill="FFFFFF" w:val="clear"/>
        </w:rPr>
      </w:pPr>
      <w:r>
        <w:rPr>
          <w:rFonts w:cs="Times New Roman" w:ascii="Times New Roman" w:hAnsi="Times New Roman"/>
        </w:rPr>
        <w:t xml:space="preserve">Cllr Rudland </w:t>
      </w:r>
      <w:r>
        <w:rPr>
          <w:rFonts w:cs="Times New Roman" w:ascii="Times New Roman" w:hAnsi="Times New Roman"/>
          <w:spacing w:val="2"/>
          <w:shd w:fill="FFFFFF" w:val="clear"/>
        </w:rPr>
        <w:t>provided the following report:</w:t>
      </w:r>
    </w:p>
    <w:p>
      <w:pPr>
        <w:pStyle w:val="NoSpacing"/>
        <w:rPr>
          <w:rFonts w:ascii="Times New Roman" w:hAnsi="Times New Roman" w:cs="Times New Roman"/>
        </w:rPr>
      </w:pPr>
      <w:r>
        <w:rPr>
          <w:rFonts w:cs="Times New Roman" w:ascii="Times New Roman" w:hAnsi="Times New Roman"/>
        </w:rPr>
        <w:t xml:space="preserve">At last, we have made progress on improving Rights of Way signage around the Chut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Rudland and Huw Lovesey have been out putting up way-markers where they were missing or very faded. Chut1,2,4,8 and 9 have all been tackled, not quite finished yet but not far off. CHUT34 has had the By-way sign cleaned rather than replac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CC came out and put-up signs on the highways where they were missing on the 21 June. CHUT6, 7, 8, 37 and CFOR2 had four new signs put up, not exactly easy, as the contractor found it rather difficult with his equipment to dig the holes.  This took all morning and part of the afternoon. Without the help of Huw and Mike Alderson it would have taken a lot long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re was one post that we could not put up because of Tarmac beneath the Highway verges. This is often the reason that they are erected a little way from the edge of the road.  However, they can then become obscured by vegetation taking over – e.g.</w:t>
      </w:r>
      <w:r>
        <w:rPr>
          <w:rFonts w:cs="Times New Roman" w:ascii="Times New Roman" w:hAnsi="Times New Roman"/>
          <w:b/>
          <w:bCs/>
        </w:rPr>
        <w:t>Chut3</w:t>
      </w:r>
      <w:r>
        <w:rPr>
          <w:rFonts w:cs="Times New Roman" w:ascii="Times New Roman" w:hAnsi="Times New Roman"/>
        </w:rPr>
        <w:t xml:space="preserve"> entrance from the Causeway needs clearing because vegetation has obscured the sign here and is a bridleway that should be 2 metres wide and is currently only the width of a footpath where it meets the highw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hut17</w:t>
      </w:r>
      <w:r>
        <w:rPr>
          <w:rFonts w:cs="Times New Roman" w:ascii="Times New Roman" w:hAnsi="Times New Roman"/>
        </w:rPr>
        <w:t xml:space="preserve"> from Withers meadow up towards Limmer ponds has been cleared of nettles on the lower part by the landowner. The top part (a different landowner) is still overgrown and needs addressing.</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t>Complaints</w:t>
      </w:r>
    </w:p>
    <w:p>
      <w:pPr>
        <w:pStyle w:val="NoSpacing"/>
        <w:rPr>
          <w:rFonts w:ascii="Times New Roman" w:hAnsi="Times New Roman" w:cs="Times New Roman"/>
        </w:rPr>
      </w:pPr>
      <w:r>
        <w:rPr>
          <w:rFonts w:cs="Times New Roman" w:ascii="Times New Roman" w:hAnsi="Times New Roman"/>
          <w:b/>
          <w:bCs/>
        </w:rPr>
        <w:t xml:space="preserve">Chut 3 and Chut4 </w:t>
      </w:r>
      <w:r>
        <w:rPr>
          <w:rFonts w:cs="Times New Roman" w:ascii="Times New Roman" w:hAnsi="Times New Roman"/>
        </w:rPr>
        <w:t>are very overgrown and need to be cut back.  Jonny Sykes has said that he would be cutting ROWs from 15</w:t>
      </w:r>
      <w:r>
        <w:rPr>
          <w:rFonts w:cs="Times New Roman" w:ascii="Times New Roman" w:hAnsi="Times New Roman"/>
          <w:vertAlign w:val="superscript"/>
        </w:rPr>
        <w:t>th</w:t>
      </w:r>
      <w:r>
        <w:rPr>
          <w:rFonts w:cs="Times New Roman" w:ascii="Times New Roman" w:hAnsi="Times New Roman"/>
        </w:rPr>
        <w:t xml:space="preserve"> Jul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Chut13 and 14 </w:t>
      </w:r>
      <w:r>
        <w:rPr>
          <w:rFonts w:cs="Times New Roman" w:ascii="Times New Roman" w:hAnsi="Times New Roman"/>
        </w:rPr>
        <w:t xml:space="preserve">from the Village Hall across to the Hatchett Hill and the playing fields were cleared by WCC Highway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CC also took the opportunity, when they were in the area, to clear </w:t>
      </w:r>
      <w:r>
        <w:rPr>
          <w:rFonts w:cs="Times New Roman" w:ascii="Times New Roman" w:hAnsi="Times New Roman"/>
          <w:b/>
          <w:bCs/>
        </w:rPr>
        <w:t>Chut21</w:t>
      </w:r>
      <w:r>
        <w:rPr>
          <w:rFonts w:cs="Times New Roman" w:ascii="Times New Roman" w:hAnsi="Times New Roman"/>
        </w:rPr>
        <w:t xml:space="preserve"> from New Barn across to the Causeway as it was very overgrown. They did it the previous year as a complaint had been registered on the MyWilts app. </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he landowner, Mr Nick Hopton, was not happy about this, as he was not informed by either the Parish or Wiltshire council that the clearing of the Bridleway CHUT21 was taking place. I was also not informed. Both my contact at WCC and I have assured him that if we receive or are informed of any complaint then we will contact him so that he can arrange for it to be cleared. We now have his full contact details so they will be added to the Chute Parish ROW land ownership and contacts l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iltshire CC would like people to use the MyWilts app to record any ROW problems. This app helps them deal with and keep track of matters. WCC have stated that they have a vested interest in keeping ROWs clea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clearance of the brambles around the field edge had unearthed some agricultural artifacts/old machinery and these need to be scrapped or photographed and advertised for sale/removal. Cllr Wall will arrange thi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said we have received one quotation to replace the loo pan, put a new valve on the tap and sensors on the urinals. AGW have also been asked to quot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rivate hire of the KGF, other than Chute Cricket Club, needs to be booked using a separate booking form for each occasion.</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storage container has still not been repaired. The loos need refurbishing but there are no grants available for improvements to village halls from the Tidworh Area Board. There are no parish lunches in July and August due to people being away on holiday.  These will resume in September.  The Coffee Mornings are continuing.</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said that there was nothing to report apart from the fact that there is bindweed at the sit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Cllr Hopton was not present at the meeting but is still working on the VDG becoming interactiona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51/23 FINANCE</w:t>
      </w:r>
    </w:p>
    <w:p>
      <w:pPr>
        <w:pStyle w:val="Normal"/>
        <w:spacing w:lineRule="auto" w:line="240" w:before="0" w:after="0"/>
        <w:rPr>
          <w:rFonts w:ascii="Times New Roman" w:hAnsi="Times New Roman" w:eastAsia="Times New Roman" w:cs="Times New Roman"/>
          <w:lang w:eastAsia="en-GB"/>
        </w:rPr>
      </w:pPr>
      <w:r>
        <w:rPr>
          <w:rFonts w:cs="Times New Roman" w:ascii="Times New Roman" w:hAnsi="Times New Roman"/>
        </w:rPr>
        <w:t>The bank reconciliation and the corresponding statement were circulated prior to the meeting with the agenda. The Chairman signed the bank reconciliation as a true record.</w:t>
      </w:r>
    </w:p>
    <w:p>
      <w:pPr>
        <w:pStyle w:val="No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Grants for discussion/approval</w:t>
      </w:r>
    </w:p>
    <w:p>
      <w:pPr>
        <w:pStyle w:val="Normal"/>
        <w:suppressAutoHyphens w:val="true"/>
        <w:spacing w:lineRule="auto" w:line="240" w:before="0" w:after="0"/>
        <w:ind w:left="720" w:hanging="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hute PCC - £450 is in the budget so it was agreed to honour this and review again in November for next year. The payment was proposed by Cllr Harker and seconded by Cllr. Alderson.</w:t>
      </w:r>
    </w:p>
    <w:p>
      <w:pPr>
        <w:pStyle w:val="Normal"/>
        <w:suppressAutoHyphens w:val="true"/>
        <w:spacing w:lineRule="auto" w:line="240" w:before="0" w:after="0"/>
        <w:ind w:firstLine="72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firstLine="72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hute Chronical grant request – refused for 2023 but will be reviewed in the November budget.</w:t>
      </w:r>
    </w:p>
    <w:p>
      <w:pPr>
        <w:pStyle w:val="Normal"/>
        <w:suppressAutoHyphens w:val="true"/>
        <w:spacing w:lineRule="auto" w:line="240" w:before="0" w:after="0"/>
        <w:ind w:firstLine="72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ind w:firstLine="720"/>
        <w:rPr>
          <w:rFonts w:ascii="Times New Roman" w:hAnsi="Times New Roman" w:cs="Times New Roman"/>
        </w:rPr>
      </w:pPr>
      <w:r>
        <w:rPr>
          <w:rFonts w:cs="Times New Roman" w:ascii="Times New Roman" w:hAnsi="Times New Roman"/>
        </w:rPr>
        <w:t>The following payments were then proposed by Cllr Harker and seconded by Cllr Alderson:</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3" w:name="_Hlk125372286"/>
      <w:r>
        <w:rPr>
          <w:rFonts w:eastAsia="Calibri" w:cs="Times New Roman" w:ascii="Times New Roman" w:hAnsi="Times New Roman"/>
        </w:rPr>
        <w:t>02/06/2023</w:t>
        <w:tab/>
        <w:t>John Murray – Internal Audit</w:t>
        <w:tab/>
        <w:tab/>
        <w:t>£   15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0/06/2023</w:t>
        <w:tab/>
        <w:t>Chute VH Grant</w:t>
        <w:tab/>
        <w:tab/>
        <w:tab/>
        <w:t>£   15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6/06/2023</w:t>
        <w:tab/>
        <w:t>Chute Playing Field Grant</w:t>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6/2023</w:t>
        <w:tab/>
        <w:t>Clerks Salary – June</w:t>
        <w:tab/>
        <w:tab/>
        <w:tab/>
        <w:t>£   238.51</w:t>
        <w:br/>
        <w:t>27/06/2023</w:t>
        <w:tab/>
        <w:t>HMRC</w:t>
        <w:tab/>
        <w:t>- PAYE</w:t>
        <w:tab/>
        <w:t xml:space="preserve">       </w:t>
        <w:tab/>
        <w:tab/>
        <w:tab/>
        <w:t>£     59.</w:t>
      </w:r>
      <w:bookmarkEnd w:id="3"/>
      <w:r>
        <w:rPr>
          <w:rFonts w:eastAsia="Calibri" w:cs="Times New Roman" w:ascii="Times New Roman" w:hAnsi="Times New Roman"/>
        </w:rPr>
        <w:t>40</w:t>
        <w:br/>
      </w:r>
      <w:r>
        <w:rPr>
          <w:rFonts w:eastAsia="Calibri" w:cs="Times New Roman" w:ascii="Times New Roman" w:hAnsi="Times New Roman"/>
          <w:u w:val="single"/>
        </w:rPr>
        <w:t>Payments Received</w:t>
      </w:r>
      <w:r>
        <w:rPr>
          <w:rFonts w:eastAsia="Calibri" w:cs="Times New Roman" w:ascii="Times New Roman" w:hAnsi="Times New Roman"/>
          <w:b/>
          <w:bCs/>
        </w:rPr>
        <w:t>:</w:t>
        <w:br/>
      </w:r>
      <w:r>
        <w:rPr>
          <w:rFonts w:eastAsia="Calibri" w:cs="Times New Roman" w:ascii="Times New Roman" w:hAnsi="Times New Roman"/>
        </w:rPr>
        <w:t>01/06/2023</w:t>
        <w:tab/>
        <w:t>Chute Forest PC Insurance</w:t>
        <w:tab/>
        <w:t>£130.02</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5/06/2023</w:t>
        <w:tab/>
        <w:t>Chute Cricket Club Insurance</w:t>
        <w:tab/>
        <w:t>£  6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3/06/2023</w:t>
        <w:tab/>
        <w:t>Chute Playing Field Insurance</w:t>
        <w:tab/>
        <w:t>£363.69</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27/07/2023</w:t>
        <w:tab/>
        <w:t>Clerks Salary – July</w:t>
        <w:tab/>
        <w:tab/>
        <w:tab/>
        <w:t>£238.51</w:t>
        <w:br/>
        <w:t>27/07/2023</w:t>
        <w:tab/>
        <w:t>HMRC – PAYE</w:t>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Start w:id="4" w:name="_Hlk73460116"/>
      <w:bookmarkStart w:id="5" w:name="_Hlk73460116"/>
      <w:bookmarkEnd w:id="5"/>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52/23 CORRESPONDENCE AND ADMINISTRATION</w:t>
      </w:r>
    </w:p>
    <w:p>
      <w:pPr>
        <w:pStyle w:val="NoSpacing"/>
        <w:rPr>
          <w:rFonts w:ascii="Times New Roman" w:hAnsi="Times New Roman" w:cs="Times New Roman"/>
        </w:rPr>
      </w:pPr>
      <w:r>
        <w:rPr>
          <w:rFonts w:cs="Times New Roman" w:ascii="Times New Roman" w:hAnsi="Times New Roman"/>
        </w:rPr>
        <w:t>Regarding the well head in Lower Chute, Cllr Wall reported that Mr Falla will commence work in the next two wee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respect of the request for a new notice board for Upper Chute, Cllr Wall advised that the cost of re-siting the one from the playing field is likely to be in the region of £ £300 so it was agreed to purchase a new wall-mounted lockable notice board at a cost of @ £450.  The Clerk will obtain a confirmed price and place an order for a notice board in brown.  This expenditure was proposed by Cllr Harker and seconded by Cllr Alders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7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7 September 2023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77</Words>
  <Characters>9561</Characters>
  <CharactersWithSpaces>112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57:00Z</dcterms:created>
  <dc:creator>CHUTE PARISH COUNCIL THE CHUTES</dc:creator>
  <dc:description/>
  <dc:language>en-US</dc:language>
  <cp:lastModifiedBy>CHUTE PARISH COUNCIL THE CHUTES</cp:lastModifiedBy>
  <cp:lastPrinted>2023-06-13T17:01:00Z</cp:lastPrinted>
  <dcterms:modified xsi:type="dcterms:W3CDTF">2023-07-2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