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No new applications received.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esurface roads in Upper Chute after building works – update</w:t>
        <w:br/>
        <w:tab/>
        <w:tab/>
        <w:t>- Speeding in Lower Chute/Chute Cadley (Tony W)</w:t>
        <w:br/>
        <w:tab/>
        <w:tab/>
        <w:t>- 3/3/25 TTRO – C256 Ludgershall to Chute – Verge works</w:t>
        <w:br/>
        <w:tab/>
        <w:tab/>
        <w:t>- 19/3/25 TTRO C257 Road closure Chute (Partial)</w:t>
        <w:br/>
        <w:tab/>
        <w:tab/>
        <w:t>- Conholt Hill – request to be added to gritting schedul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otpaths (AR/MA) - Chute 9 – stile repair update</w:t>
        <w:br/>
      </w:r>
      <w:r>
        <w:rPr>
          <w:rFonts w:eastAsia="Calibri"/>
        </w:rPr>
        <w:t xml:space="preserve">                               - </w:t>
      </w:r>
      <w:r>
        <w:rPr>
          <w:rFonts w:eastAsia="Calibri"/>
          <w:sz w:val="22"/>
          <w:szCs w:val="22"/>
        </w:rPr>
        <w:t>Motor bikes entering Coldridge Wood at Ladies Lawn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ng George Field (TH/JP/CW) – SSEN tree works – approved by CFPC/CPC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SSE Tree works – neighbours all informed. Signature required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  - 3 Vacant plots advertised in The Chute Chronic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Grass cutting quotation for Upper Chute greens only – revised/schedule</w:t>
        <w:br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81003383"/>
      <w:r>
        <w:rPr>
          <w:rFonts w:ascii="Times New Roman" w:hAnsi="Times New Roman"/>
        </w:rPr>
        <w:t>27/01/2025</w:t>
        <w:tab/>
        <w:t>Clerks Salary – December</w:t>
        <w:tab/>
        <w:tab/>
        <w:tab/>
        <w:t>£260.00</w:t>
        <w:br/>
        <w:t>27/01/2025</w:t>
        <w:tab/>
        <w:t>HMRC – PAYE</w:t>
        <w:tab/>
        <w:tab/>
        <w:tab/>
        <w:tab/>
        <w:t>£  6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1/2025</w:t>
        <w:tab/>
        <w:t>Hugo Fox Annual Subscription DD</w:t>
        <w:tab/>
        <w:tab/>
        <w:t xml:space="preserve">£122.28 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one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6/02/2025</w:t>
        <w:tab/>
        <w:t>Clerks Expenses – Ink Cartridges</w:t>
        <w:tab/>
        <w:tab/>
        <w:t>£  35.18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17/02/2025</w:t>
        <w:tab/>
        <w:t>Domain name renewal</w:t>
        <w:tab/>
        <w:tab/>
        <w:tab/>
        <w:tab/>
        <w:t>£  64.95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2/2025</w:t>
        <w:tab/>
        <w:t>Clerks Salary – February</w:t>
        <w:tab/>
        <w:tab/>
        <w:tab/>
        <w:t>£260.00</w:t>
        <w:br/>
        <w:t>27/02/2025</w:t>
        <w:tab/>
        <w:t>HMRC – PAYE</w:t>
        <w:tab/>
        <w:tab/>
        <w:tab/>
        <w:tab/>
        <w:t>£  65.00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ibbs Meadow – Area at the top of Butts Hill re.landscaping plans x 2 – grasses?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Registration of land at the top of Butts Hill (AR) - Update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7 January 2025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38</Characters>
  <CharactersWithSpaces>2270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0:00Z</dcterms:created>
  <dc:creator>User</dc:creator>
  <dc:description/>
  <dc:language>en-US</dc:language>
  <cp:lastModifiedBy>CHUTE PARISH COUNCIL The Chutes</cp:lastModifiedBy>
  <cp:lastPrinted>2025-01-30T08:53:00Z</cp:lastPrinted>
  <dcterms:modified xsi:type="dcterms:W3CDTF">2025-02-03T10:20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