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4/09287 Fosgate House, Upper Chute – Treeworks re. Cherry/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PO Tree Works – 1 Chute Cadley – Fell Rowan Mountain Ash and Silver Birch.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b/>
          <w:bCs/>
        </w:rPr>
        <w:tab/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Update re. Gammons Farm Track proposal by Robin Hallam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otpaths (AR/MA) – </w:t>
        <w:tab/>
        <w:t>Chute 9 – stile repair update</w:t>
      </w:r>
    </w:p>
    <w:p>
      <w:pPr>
        <w:pStyle w:val="Normal"/>
        <w:spacing w:lineRule="auto" w:line="259" w:before="0" w:after="160"/>
        <w:ind w:left="2160" w:firstLine="7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ute 15 – step/log on ground on the Standen side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lotments (MT) – New register and site pla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view of draft budget for 2025/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erk’s pay review – no increase for 2 years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11/10/2024</w:t>
        <w:tab/>
        <w:t>ICO Subscription</w:t>
        <w:tab/>
        <w:tab/>
        <w:tab/>
        <w:tab/>
        <w:t>£   35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1/10/2024</w:t>
        <w:tab/>
        <w:t>WelMedical – new AED Cabinet for church</w:t>
        <w:tab/>
        <w:t>£ 635.94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1" w:name="_Hlk181003383"/>
      <w:r>
        <w:rPr>
          <w:rFonts w:ascii="Times New Roman" w:hAnsi="Times New Roman"/>
        </w:rPr>
        <w:t>27/10/2024</w:t>
        <w:tab/>
        <w:t>Clerks Salary – October</w:t>
        <w:tab/>
        <w:tab/>
        <w:tab/>
        <w:tab/>
        <w:t>£ 238.51</w:t>
        <w:br/>
        <w:t>27/10/2024</w:t>
        <w:tab/>
        <w:t>HMRC – PAYE</w:t>
        <w:tab/>
        <w:tab/>
        <w:tab/>
        <w:tab/>
        <w:t>£   59.58</w:t>
      </w:r>
      <w:bookmarkEnd w:id="1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4/10/2024</w:t>
        <w:tab/>
        <w:t>Tfr CIL funds re. fingerpost</w:t>
        <w:tab/>
        <w:t>£63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1/10/2024</w:t>
        <w:tab/>
        <w:t>VAT Refund</w:t>
        <w:tab/>
        <w:tab/>
        <w:tab/>
        <w:t>£198.28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2" w:name="_Hlk73460116"/>
      <w:r>
        <w:rPr>
          <w:rFonts w:ascii="Times New Roman" w:hAnsi="Times New Roman"/>
        </w:rPr>
        <w:t>27/11/2024</w:t>
        <w:tab/>
        <w:t>Clerks Salary – November</w:t>
        <w:tab/>
        <w:tab/>
        <w:tab/>
        <w:t>£238.51</w:t>
        <w:br/>
        <w:t>27/11/2024</w:t>
        <w:tab/>
        <w:t>HMRC – PAYE</w:t>
        <w:tab/>
        <w:tab/>
        <w:tab/>
        <w:tab/>
        <w:t>£  59.58</w:t>
      </w:r>
      <w:bookmarkEnd w:id="2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Parish Improvement Programm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Tibbs Meadow – Area at the top of Butts Hill landscaping plans x 2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Upper Chute – Chestnut tree on small green at the top of Forest Lane – updat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Daffodil Planting on the Green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Crown raising of Lime tree and 2 x Silver Birch trees on Chute Cadley Green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Replacement Defibrillator Cabinet for Upper Chute Church - Update</w:t>
        <w:br/>
        <w:t>10.</w:t>
        <w:tab/>
      </w:r>
      <w:r>
        <w:rPr>
          <w:b/>
          <w:bCs/>
          <w:sz w:val="22"/>
          <w:szCs w:val="22"/>
        </w:rPr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Hugo Fox - gov.uk e-mail provision vs. One.com</w:t>
      </w:r>
    </w:p>
    <w:p>
      <w:pPr>
        <w:pStyle w:val="Normal"/>
        <w:suppressAutoHyphens w:val="true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</w:t>
      </w:r>
      <w:r>
        <w:rPr>
          <w:b/>
          <w:bCs/>
        </w:rPr>
        <w:t>PUBLIC OPEN FORUM SESSION WITH RESPECT TO ITEMS ON THE AGENDA AS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8 October 2024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5:00Z</dcterms:created>
  <dc:creator>User</dc:creator>
  <dc:description/>
  <dc:language>en-US</dc:language>
  <cp:lastModifiedBy>CHUTE PARISH COUNCIL The Chutes</cp:lastModifiedBy>
  <cp:lastPrinted>2024-06-25T20:29:00Z</cp:lastPrinted>
  <dcterms:modified xsi:type="dcterms:W3CDTF">2024-11-05T13:20:00Z</dcterms:modified>
  <cp:revision>9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