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CHUTE PARISH COUNCIL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2 NOVEMBER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the Parish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>Pl/2023/05305 Middle Conholt Farm – Retention/change of use of buildings/ext.beaters room</w:t>
        <w:tab/>
        <w:t>PL/2023/08678 Refurbishment of Standen House – Listed building consent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ab/>
        <w:t>PL/2023/08448 Refurbishment of Standen House – Main application for various work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s Report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  <w:tab/>
      </w:r>
      <w:r>
        <w:rPr>
          <w:rFonts w:ascii="Times New Roman" w:hAnsi="Times New Roman"/>
          <w:b/>
          <w:bCs/>
        </w:rPr>
        <w:t>Specific Reports:</w:t>
      </w:r>
    </w:p>
    <w:p>
      <w:pPr>
        <w:pStyle w:val="Normal"/>
        <w:spacing w:lineRule="auto" w:line="259" w:before="0" w:after="160"/>
        <w:ind w:firstLine="72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Road narrows sign to be moved from Hookwood Lane to Forest Lane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ootpaths (AR/MA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lotments (MT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Village Design Guide (MH) </w:t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Budget to be presented/discussed and approved for the next financial year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  <w:t>13/10/2023</w:t>
        <w:tab/>
        <w:t>ICO Data Protection Fee (DD)</w:t>
        <w:tab/>
        <w:tab/>
        <w:tab/>
        <w:t>£     35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6/10/2023</w:t>
        <w:tab/>
        <w:t>Hugo Fox – Annual Subscription</w:t>
        <w:tab/>
        <w:tab/>
        <w:t>£   122.28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1" w:name="_Hlk148960843"/>
      <w:r>
        <w:rPr>
          <w:rFonts w:ascii="Times New Roman" w:hAnsi="Times New Roman"/>
        </w:rPr>
        <w:t>27/10/2023</w:t>
        <w:tab/>
        <w:t>Clerks Salary – October</w:t>
        <w:tab/>
        <w:tab/>
        <w:tab/>
        <w:tab/>
        <w:t>£   238.51</w:t>
        <w:br/>
        <w:t>27/10/2023</w:t>
        <w:tab/>
        <w:t>HMRC – PAYE</w:t>
        <w:tab/>
        <w:tab/>
        <w:tab/>
        <w:tab/>
        <w:t>£     59.58</w:t>
      </w:r>
      <w:bookmarkEnd w:id="1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  <w:b/>
          <w:bCs/>
        </w:rPr>
        <w:br/>
      </w:r>
      <w:r>
        <w:rPr>
          <w:rFonts w:ascii="Times New Roman" w:hAnsi="Times New Roman"/>
        </w:rPr>
        <w:t>19/10/2023</w:t>
        <w:tab/>
        <w:t>HMRC VAT Refund</w:t>
        <w:tab/>
        <w:tab/>
        <w:tab/>
        <w:t>£   212.04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  <w:br/>
      </w:r>
      <w:r>
        <w:rPr>
          <w:rFonts w:ascii="Times New Roman" w:hAnsi="Times New Roman"/>
        </w:rPr>
        <w:t>03/11/2023</w:t>
        <w:tab/>
        <w:t>Royal British Legion – Wreath Donation</w:t>
        <w:tab/>
        <w:tab/>
        <w:t>£     4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2" w:name="_Hlk73460116"/>
      <w:r>
        <w:rPr>
          <w:rFonts w:ascii="Times New Roman" w:hAnsi="Times New Roman"/>
        </w:rPr>
        <w:t>27/11/2023</w:t>
        <w:tab/>
        <w:t>Clerks Salary – November</w:t>
        <w:tab/>
        <w:tab/>
        <w:tab/>
        <w:t>£   238.51</w:t>
        <w:br/>
        <w:t>27/11/2023</w:t>
        <w:tab/>
        <w:t>HMRC – PAYE</w:t>
        <w:tab/>
        <w:tab/>
        <w:tab/>
        <w:tab/>
        <w:t>£     59.58</w:t>
      </w:r>
      <w:bookmarkEnd w:id="2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Update re. the well head and pond in Chute Cadley</w:t>
      </w:r>
    </w:p>
    <w:p>
      <w:pPr>
        <w:pStyle w:val="Normal"/>
        <w:suppressAutoHyphens w:val="true"/>
        <w:ind w:firstLine="720"/>
        <w:textAlignment w:val="baseline"/>
        <w:rPr>
          <w:sz w:val="22"/>
          <w:szCs w:val="22"/>
        </w:rPr>
      </w:pPr>
      <w:r>
        <w:rPr>
          <w:sz w:val="22"/>
          <w:szCs w:val="22"/>
        </w:rPr>
        <w:t>Speeding on Hatchet Hill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OPEN FORUM SESSION DECLARED BY THE CHAIRMAN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sz w:val="22"/>
          <w:szCs w:val="22"/>
          <w:lang w:eastAsia="en-US"/>
        </w:rPr>
        <w:t xml:space="preserve"> prior to the meeting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6 October 2023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8</Words>
  <Characters>1651</Characters>
  <CharactersWithSpaces>1926</CharactersWithSpaces>
  <Paragraphs>3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7:05:00Z</dcterms:created>
  <dc:creator>User</dc:creator>
  <dc:description/>
  <dc:language>en-US</dc:language>
  <cp:lastModifiedBy>CHUTE PARISH COUNCIL The Chutes</cp:lastModifiedBy>
  <cp:lastPrinted>2023-08-29T12:48:00Z</cp:lastPrinted>
  <dcterms:modified xsi:type="dcterms:W3CDTF">2023-10-24T17:05:00Z</dcterms:modified>
  <cp:revision>2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