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4 JANUAR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3/10856 West Yard, Dummer Lane, Chute Standen – Replacement storage build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L/2023/09264 Collis Farm, Upper Chute. Removal of Section 106 Agreement. Exp.14/12/2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pdate: PL/2023/06250 &amp; PL2023/06376 Standen House - Approved by Wiltshire Council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ighways (TH) </w:t>
        <w:br/>
        <w:t>- Road narrows sign to be moved from Hookwood Lane to Forest Lane</w:t>
        <w:tab/>
        <w:br/>
        <w:t>- Tibbs Meadow sewage treatment upgrade. Arrange site meeting with Pro Drainage</w:t>
        <w:br/>
        <w:t>- Speeding on Hatchet Hill – Review of costs of SLR or SID signs, inc. management fees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Mary Cummins letter to be reviewed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vised budget to be approved for the 2024/25 financial year and precept agreed</w:t>
        <w:br/>
        <w:t xml:space="preserve">iCandy quote for printed versions of VDG - £55.35 for 6 copies or £98.70 for 10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48960843"/>
      <w:r>
        <w:rPr>
          <w:rFonts w:ascii="Times New Roman" w:hAnsi="Times New Roman"/>
        </w:rPr>
        <w:t>03/11/2023</w:t>
        <w:tab/>
        <w:t>Royal British Legion – Wreath Donation</w:t>
        <w:tab/>
        <w:tab/>
        <w:t>£     4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11/2023</w:t>
        <w:tab/>
        <w:t>Cllr Harker – Expenses</w:t>
        <w:tab/>
        <w:tab/>
        <w:tab/>
        <w:tab/>
        <w:t>£     69.93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11/2023</w:t>
        <w:tab/>
        <w:t>Clerks Salary – November</w:t>
        <w:tab/>
        <w:tab/>
        <w:tab/>
        <w:t>£   238.51</w:t>
        <w:br/>
        <w:t>27/11/2023</w:t>
        <w:tab/>
        <w:t>HMRC – PAYE</w:t>
        <w:tab/>
        <w:tab/>
        <w:tab/>
        <w:tab/>
        <w:t>£     59.58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None receive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bookmarkStart w:id="2" w:name="_Hlk154652132"/>
      <w:r>
        <w:rPr>
          <w:rFonts w:ascii="Times New Roman" w:hAnsi="Times New Roman"/>
        </w:rPr>
        <w:t>04/12/2023</w:t>
        <w:tab/>
        <w:t>iCandy Design – VDG</w:t>
        <w:tab/>
        <w:tab/>
        <w:tab/>
        <w:tab/>
        <w:t>£1,496.4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/12/2023</w:t>
        <w:tab/>
        <w:t>One.com – E-mail subscription</w:t>
        <w:tab/>
        <w:tab/>
        <w:tab/>
        <w:t>£   103.52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3" w:name="_Hlk73460116"/>
      <w:r>
        <w:rPr>
          <w:rFonts w:ascii="Times New Roman" w:hAnsi="Times New Roman"/>
        </w:rPr>
        <w:t>27/12/2023</w:t>
        <w:tab/>
        <w:t>Clerks Salary – November</w:t>
        <w:tab/>
        <w:tab/>
        <w:tab/>
        <w:t>£   238.51</w:t>
        <w:br/>
        <w:t>27/12/2023</w:t>
        <w:tab/>
        <w:t>HMRC – PAYE</w:t>
        <w:tab/>
        <w:tab/>
        <w:tab/>
        <w:tab/>
        <w:t>£     59.58</w:t>
      </w:r>
      <w:bookmarkEnd w:id="3"/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Fallen tree on the small green on Forest Lane reported via the WCC app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8 December 2023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0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3-12-28T17:16:00Z</dcterms:modified>
  <cp:revision>25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