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6 OCTOBER 2022</w:t>
      </w:r>
    </w:p>
    <w:p>
      <w:pPr>
        <w:pStyle w:val="NoSpacing"/>
        <w:jc w:val="center"/>
        <w:rPr>
          <w:rFonts w:ascii="Times New Roman" w:hAnsi="Times New Roman" w:cs="Times New Roman"/>
          <w:b/>
          <w:b/>
          <w:bCs/>
          <w:lang w:val="en-US"/>
        </w:rPr>
      </w:pPr>
      <w:r>
        <w:rPr>
          <w:rFonts w:cs="Times New Roman" w:ascii="Times New Roman" w:hAnsi="Times New Roman"/>
          <w:b/>
          <w:bCs/>
          <w:lang w:val="en-US"/>
        </w:rPr>
        <w:t>AT THE VILLAGE HALL</w:t>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Fonts w:ascii="Times New Roman" w:hAnsi="Times New Roman" w:cs="Times New Roman"/>
          <w:lang w:val="en-US"/>
        </w:rPr>
      </w:pPr>
      <w:r>
        <w:rPr>
          <w:rFonts w:cs="Times New Roman" w:ascii="Times New Roman" w:hAnsi="Times New Roman"/>
          <w:lang w:val="en-US"/>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1/22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gh Lovesey stated that several footpaths are lacking signs and way-markers and one new path has no signs at all.  Cllr Parr is not convinced that the public follow the signs.  However, if signs are correctly sited and footpaths well marked then there is no excuse for walkers to stray from the right of way.  Cllr Parr and Cllr Hopton emphasised that signs cannot be put up without prior permission from the landowner.</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Rudland had prepared a footpath report which covers the obligations of landowners regarding footpaths.  WCC have sent 10 x way-markers.  Cllr Rudland has a spreadsheet of where fingerposts and way-markers are missing.  Correct footpath signage is to the land-owners benefit.  It was suggested that the footpath map was displayed on the parish noticeboards.  Cllr. Taylor said that most of our landowners are very amenable and follow the footpath rules.  Cllr Rudland will prepare a report so that the Parish Council is clear which landowner owns which footpath.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2/22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 Cllr Harker, Cllr Parr, Cllr Taylor, Cllr Hopton, Cllr Rudland and Cllr Alderson were present and 7 members of the public.  The Clerk was in attendanc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3/22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apologies for Cllr Christopher Williams (WCC)</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4/22 DECLARATION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 from councillors</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5/22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1 September 2022 were proposed by Cllr Rudland and seconded by Cllr Alderson.  The minutes were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6/22 PLANN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The owners of The Cross Keys, Drs Anna &amp; Simon Moore, came to discuss their planning situation regarding the redevelopment of the pub.  They are concerned that the building is falling into a bad state of repair and may be a safety hazard for children, attract squatters and fly tippers. There was a break in during August when structural damage was caused. The site is also an eye-sore for the villag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Prior to Covid the Moore’s obtained support from WCC Planning Officer Linda King regarding a pre-planning application to demolish the existing building and replace it.  When they submitted a full planning application the conservation officer objected to demolishing the building.  The Moore’s went to appeal and although the appeal officer did not support the conservation officers stance the appeal was refused on the grounds that the design was too grand.  The Moore’s have been trying to get a site meeting with a conservation officer as nobody from the conservation team has visited the site. </w:t>
      </w:r>
    </w:p>
    <w:p>
      <w:pPr>
        <w:pStyle w:val="Normal"/>
        <w:rPr>
          <w:rFonts w:ascii="Times New Roman" w:hAnsi="Times New Roman" w:eastAsia="Times New Roman" w:cs="Times New Roman"/>
          <w:lang w:eastAsia="en-GB"/>
        </w:rPr>
      </w:pPr>
      <w:r>
        <w:rPr>
          <w:rStyle w:val="InternetLink"/>
          <w:rFonts w:cs="Times New Roman" w:ascii="Times New Roman" w:hAnsi="Times New Roman"/>
          <w:color w:val="auto"/>
          <w:u w:val="none"/>
        </w:rPr>
        <w:t xml:space="preserve">A new design was prepared close in shape to the existing building.  The Moore’s would like to build an ecologically friendly building and believe it would be hard to make the existing building ecologically viable.  It is unclear whether the existing building is of historical interest although the planning officer did not think that this was the case.  </w:t>
      </w:r>
      <w:r>
        <w:rPr>
          <w:rFonts w:eastAsia="Times New Roman" w:cs="Times New Roman" w:ascii="Times New Roman" w:hAnsi="Times New Roman"/>
          <w:lang w:eastAsia="en-GB"/>
        </w:rPr>
        <w:t xml:space="preserve">Cllr Rudland thought that the wooden structure to the West of the building may be the asset that WCC says is 19C and want to preserve.  </w:t>
      </w:r>
    </w:p>
    <w:p>
      <w:pPr>
        <w:pStyle w:val="Normal"/>
        <w:rPr>
          <w:rStyle w:val="InternetLink"/>
          <w:rFonts w:ascii="Times New Roman" w:hAnsi="Times New Roman" w:eastAsia="Times New Roman" w:cs="Times New Roman"/>
          <w:color w:val="auto"/>
          <w:sz w:val="24"/>
          <w:szCs w:val="24"/>
          <w:u w:val="none"/>
          <w:lang w:eastAsia="en-GB"/>
        </w:rPr>
      </w:pPr>
      <w:r>
        <w:rPr>
          <w:rStyle w:val="InternetLink"/>
          <w:rFonts w:cs="Times New Roman" w:ascii="Times New Roman" w:hAnsi="Times New Roman"/>
          <w:color w:val="auto"/>
          <w:u w:val="none"/>
        </w:rPr>
        <w:t>Cllr Harker questioned whether you could over-ride the building of historic interest status by emphasising that the old building could not be made ecologically friendly.  It may also help to stress that you could re-use some of the old material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Taylor questioned why the site had not been secured to prevent trespassing and intruders. The owners see no point in spending any money on a building they wish to demolish.  It is their aim to build a property that the village is happy with.</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In conclusion, the Parish Council would like to see something done with the building and suggested that Cllr Williams is engaged in the planning process.  Cllr Wall proposed that a full planning application should be submitted as it would be scrutinised by all departments.  If it were to go to appeal the new design may be more acceptable as it is similar to that of the existing pub.</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PL/2022/06718 Well Cottage, Forest Lane, Upper Chute – replace oil tank/new air source heat pum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ouncillors agreed to support this application.</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7/22 COUNTY COUNCILLORS/WILTSHIRE POLICE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illiams submitted his report prior to the meeting which is attached to thes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08/22 PARISH REPORT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Highways (T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reported that grit bins had been restored and storm drains dug out.  The Parish Steward, Kevan Surgenor, has also been cleaning all the parish signs.</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w:t>
      </w:r>
    </w:p>
    <w:p>
      <w:pPr>
        <w:pStyle w:val="Normal"/>
        <w:pBdr/>
        <w:spacing w:lineRule="auto" w:line="240" w:before="0" w:after="0"/>
        <w:rPr>
          <w:rFonts w:ascii="Times New Roman" w:hAnsi="Times New Roman" w:cs="Times New Roman"/>
        </w:rPr>
      </w:pPr>
      <w:r>
        <w:rPr>
          <w:rFonts w:cs="Times New Roman" w:ascii="Times New Roman" w:hAnsi="Times New Roman"/>
        </w:rPr>
        <w:t>Chut17 Limmer Pond to Upper Chute, tree was cleared by Jonny Sykes as it was close to his Bridleway Chut3. Although, maintenence of this foot path at the top is normally down to William Eccles.</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Nick Hopton should clear the other fallen tree further down Chut17 as it is his. </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Chut35 BOAT past Gammons Farm now has new restricted bridleway signs; Chut3 East to NZW and CKIN33 West to the Collingbournes.</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Chut32 has undergone some clearance this week by New Zealand Farm. A fallen tree is scheduled to be done.</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 </w:t>
      </w:r>
    </w:p>
    <w:p>
      <w:pPr>
        <w:pStyle w:val="Normal"/>
        <w:pBdr/>
        <w:spacing w:lineRule="auto" w:line="240" w:before="0" w:after="0"/>
        <w:rPr>
          <w:rFonts w:ascii="Times New Roman" w:hAnsi="Times New Roman" w:cs="Times New Roman"/>
        </w:rPr>
      </w:pPr>
      <w:r>
        <w:rPr>
          <w:rFonts w:cs="Times New Roman" w:ascii="Times New Roman" w:hAnsi="Times New Roman"/>
        </w:rPr>
        <w:t xml:space="preserve">Chut18 is still inaccessible for those with limited agility due to stiles at both ends being too high. </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 xml:space="preserve">Letter sent to Mr and Mrs Parr to thank them for installing gates at either end of foot path Chut38 and to ask for stile to be replaced with a gate at North end of Chut18 as it is still inaccessible for those with limited agility due to stiles at both ends being too high. </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 xml:space="preserve">Letter also sent to the DRs Moore about their stile at the South that is too high and ask to replace with a gate. </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Replies were not completely negative but not entirely positive either. Mr and Mrs Parr state that they are maintaining the footpaths according to good practice and have no plans at the moment to change this while the Drs Moore have no objection but would like to wait until their planning application has been decided before replacing the stile with a gate.</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pBdr/>
        <w:spacing w:lineRule="auto" w:line="240" w:before="0" w:after="0"/>
        <w:rPr>
          <w:rFonts w:ascii="Times New Roman" w:hAnsi="Times New Roman" w:cs="Times New Roman"/>
        </w:rPr>
      </w:pPr>
      <w:r>
        <w:rPr>
          <w:rFonts w:cs="Times New Roman" w:ascii="Times New Roman" w:hAnsi="Times New Roman"/>
        </w:rPr>
        <w:t>Wiltshire ROW team have been contacted with a list of finger posts missing from Highways and BOATs (byways open to all Traffic). They will send this on to Highways as this lies within their responsibilities.</w:t>
      </w:r>
    </w:p>
    <w:p>
      <w:pPr>
        <w:pStyle w:val="Normal"/>
        <w:pBdr/>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lang w:eastAsia="en-GB"/>
        </w:rPr>
      </w:pPr>
      <w:r>
        <w:rPr>
          <w:rFonts w:eastAsia="Times New Roman" w:cs="Times New Roman" w:ascii="Times New Roman" w:hAnsi="Times New Roman"/>
          <w:u w:val="single"/>
          <w:lang w:eastAsia="en-GB"/>
        </w:rPr>
        <w:t>Note to the Parish Council from Standen Farm about Grove Copse</w:t>
        <w:br/>
      </w:r>
      <w:r>
        <w:rPr>
          <w:rFonts w:eastAsia="Times New Roman" w:cs="Times New Roman" w:ascii="Times New Roman" w:hAnsi="Times New Roman"/>
          <w:lang w:eastAsia="en-GB"/>
        </w:rPr>
        <w:t>Grove Copse has an extensive number of ash trees in various stages of ash dieback. We monitor them and the other trees regularly and have adopted a policy of ongoing management, rather than extensive felling of the trees in order to seek to preserve the character of the woods.  We plan to continue this policy for the foreseeable future.</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re are permissive paths within the woods, which are covered by an existing agreement with the Parish Council (stating that users use the paths at their own risk).  Parishioners are welcome to continue using these permissive paths and to enjoy Grove Copse, but please do note that they do so at their own risk.  People should please keep to the permissive paths.</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pBdr/>
        <w:spacing w:lineRule="auto" w:line="240" w:before="0" w:after="0"/>
        <w:rPr>
          <w:rStyle w:val="InternetLink"/>
          <w:rFonts w:ascii="Times New Roman" w:hAnsi="Times New Roman" w:cs="Times New Roman"/>
          <w:color w:val="auto"/>
          <w:u w:val="none"/>
        </w:rPr>
      </w:pPr>
      <w:r>
        <w:rPr>
          <w:rStyle w:val="InternetLink"/>
          <w:rFonts w:cs="Times New Roman" w:ascii="Times New Roman" w:hAnsi="Times New Roman"/>
          <w:color w:val="auto"/>
        </w:rPr>
        <w:t>King George Field (TH/JP</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said the woodchip around the playground area has been done.  Cllr Wall will obtain a sign stating no kite flying.  There is still no football taking place which used to produce a good income.  New teams are being sought.  The pavilion is minimally heated to keep costs down.  The cricket club contributed slightly more this season.</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MA)</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is a talk in the hall on Saturday night by Tom Bower which has sold out.</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Jenny Bonser has now paid.  There are currently 2 people on the waiting list for allotments.</w:t>
      </w:r>
    </w:p>
    <w:p>
      <w:pPr>
        <w:pStyle w:val="NoSpacing"/>
        <w:rPr>
          <w:rStyle w:val="InternetLink"/>
          <w:rFonts w:ascii="Times New Roman" w:hAnsi="Times New Roman" w:cs="Times New Roman"/>
          <w:color w:val="auto"/>
        </w:rPr>
      </w:pPr>
      <w:r>
        <w:rPr>
          <w:rFonts w:cs="Times New Roman" w:ascii="Times New Roman" w:hAnsi="Times New Roman"/>
          <w:color w:val="auto"/>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Hopton said there had been no meeting about this in September but on 22/9 WCC asked for an update on community involvement to prove that the changes had been publicised to the community.  We are waiting for a hearing date to see of the Village Design Guide gets approval.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b/>
          <w:b/>
          <w:bCs/>
        </w:rPr>
      </w:pPr>
      <w:r>
        <w:rPr>
          <w:rFonts w:cs="Times New Roman" w:ascii="Times New Roman" w:hAnsi="Times New Roman"/>
          <w:b/>
          <w:bCs/>
        </w:rPr>
        <w:t>09/22 FINANCE</w:t>
      </w:r>
    </w:p>
    <w:p>
      <w:pPr>
        <w:pStyle w:val="NoSpacing"/>
        <w:rPr>
          <w:rFonts w:ascii="Times New Roman" w:hAnsi="Times New Roman" w:cs="Times New Roman"/>
        </w:rPr>
      </w:pPr>
      <w:r>
        <w:rPr>
          <w:rFonts w:cs="Times New Roman" w:ascii="Times New Roman" w:hAnsi="Times New Roman"/>
        </w:rPr>
        <w:t xml:space="preserve">The bank reconciliation is being restructured for the year to date by the incoming Clerk and will be available prior to the next meeting.  The current bank balance on 20 September 2022 was £8,488.09.  </w:t>
      </w:r>
    </w:p>
    <w:p>
      <w:pPr>
        <w:pStyle w:val="NoSpacing"/>
        <w:rPr>
          <w:rFonts w:ascii="Times New Roman" w:hAnsi="Times New Roman" w:cs="Times New Roman"/>
        </w:rPr>
      </w:pPr>
      <w:r>
        <w:rPr>
          <w:rFonts w:cs="Times New Roman" w:ascii="Times New Roman" w:hAnsi="Times New Roman"/>
        </w:rPr>
        <w:t>Cllr Hopton requested that the monthly bank reconciliation be circulated with the agenda prior to each meeting which was agreed by the Clerk.</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u w:val="single"/>
        </w:rPr>
      </w:pPr>
      <w:r>
        <w:rPr>
          <w:rFonts w:cs="Times New Roman" w:ascii="Times New Roman" w:hAnsi="Times New Roman"/>
        </w:rPr>
        <w:t>The following payments were then approved by Cllr Harker and seconded by Cllr Alderson:</w:t>
        <w:br/>
      </w:r>
    </w:p>
    <w:p>
      <w:pPr>
        <w:pStyle w:val="NoSpacing"/>
        <w:rPr>
          <w:rFonts w:ascii="Times New Roman" w:hAnsi="Times New Roman" w:cs="Times New Roman"/>
        </w:rPr>
      </w:pPr>
      <w:r>
        <w:rPr>
          <w:rFonts w:cs="Times New Roman" w:ascii="Times New Roman" w:hAnsi="Times New Roman"/>
          <w:u w:val="single"/>
        </w:rPr>
        <w:t>Payments Made</w:t>
      </w:r>
      <w:r>
        <w:rPr>
          <w:rFonts w:cs="Times New Roman" w:ascii="Times New Roman" w:hAnsi="Times New Roman"/>
        </w:rPr>
        <w:t>:</w:t>
        <w:br/>
        <w:t>1/09/22</w:t>
        <w:tab/>
        <w:t>Chute Village Hall Annual Rent</w:t>
        <w:tab/>
        <w:tab/>
        <w:tab/>
        <w:t>£210.00</w:t>
        <w:br/>
        <w:t>09/09/22</w:t>
        <w:tab/>
        <w:t xml:space="preserve">C Wall Lenovo Laptop and Software </w:t>
        <w:tab/>
        <w:t>£444.96</w:t>
        <w:br/>
        <w:t>13/09/22</w:t>
        <w:tab/>
        <w:t>HMRC Late Payment Fine</w:t>
        <w:tab/>
        <w:tab/>
        <w:t>£  66.80</w:t>
        <w:br/>
        <w:t>16/09/22</w:t>
        <w:tab/>
        <w:t>HMRC C Lovell Tax</w:t>
        <w:tab/>
        <w:tab/>
        <w:tab/>
        <w:t>£  45.40</w:t>
        <w:br/>
        <w:t>30/09/22</w:t>
        <w:tab/>
        <w:t>C Lovell Salary</w:t>
        <w:tab/>
        <w:tab/>
        <w:tab/>
        <w:tab/>
        <w:t>£185.13</w:t>
      </w:r>
    </w:p>
    <w:p>
      <w:pPr>
        <w:pStyle w:val="NoSpacing"/>
        <w:rPr>
          <w:rFonts w:ascii="Times New Roman" w:hAnsi="Times New Roman" w:cs="Times New Roman"/>
        </w:rPr>
      </w:pPr>
      <w:r>
        <w:rPr>
          <w:rFonts w:cs="Times New Roman" w:ascii="Times New Roman" w:hAnsi="Times New Roman"/>
          <w:u w:val="single"/>
        </w:rPr>
        <w:t>Payments Received</w:t>
      </w:r>
      <w:r>
        <w:rPr>
          <w:rFonts w:cs="Times New Roman" w:ascii="Times New Roman" w:hAnsi="Times New Roman"/>
        </w:rPr>
        <w:t>:</w:t>
        <w:br/>
        <w:t>08/09/22</w:t>
        <w:tab/>
        <w:t>Gifford Allotment</w:t>
        <w:tab/>
        <w:tab/>
        <w:t>£15.00</w:t>
        <w:br/>
        <w:t>20/09/22</w:t>
        <w:tab/>
        <w:t>Simmen Allotment</w:t>
        <w:tab/>
        <w:tab/>
        <w:t>£20.00</w:t>
        <w:br/>
        <w:t>20/09/22</w:t>
        <w:tab/>
        <w:t>Tweed Allotment</w:t>
        <w:tab/>
        <w:tab/>
        <w:t>£10.00</w:t>
      </w:r>
    </w:p>
    <w:p>
      <w:pPr>
        <w:pStyle w:val="NoSpacing"/>
        <w:rPr>
          <w:rFonts w:ascii="Times New Roman" w:hAnsi="Times New Roman" w:cs="Times New Roman"/>
        </w:rPr>
      </w:pPr>
      <w:r>
        <w:rPr>
          <w:rFonts w:cs="Times New Roman" w:ascii="Times New Roman" w:hAnsi="Times New Roman"/>
          <w:u w:val="single"/>
        </w:rPr>
        <w:t>Payments for approval via online banking</w:t>
      </w:r>
      <w:r>
        <w:rPr>
          <w:rFonts w:cs="Times New Roman" w:ascii="Times New Roman" w:hAnsi="Times New Roman"/>
        </w:rPr>
        <w:t>:</w:t>
        <w:tab/>
        <w:tab/>
        <w:br/>
        <w:t>Julia Rennie Salary – 26 October 2022</w:t>
        <w:tab/>
        <w:tab/>
        <w:tab/>
        <w:t>£238.33</w:t>
        <w:br/>
        <w:t>HMRC</w:t>
        <w:tab/>
        <w:t>- PAYE</w:t>
        <w:tab/>
        <w:t xml:space="preserve">       </w:t>
        <w:tab/>
        <w:tab/>
        <w:tab/>
        <w:tab/>
        <w:tab/>
        <w:t>£  59.58</w:t>
        <w:br/>
        <w:t xml:space="preserve">C Wall Stationary  </w:t>
        <w:tab/>
        <w:tab/>
        <w:tab/>
        <w:tab/>
        <w:tab/>
        <w:t>£  67.9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bCs/>
        </w:rPr>
      </w:pPr>
      <w:r>
        <w:rPr>
          <w:rFonts w:cs="Times New Roman" w:ascii="Times New Roman" w:hAnsi="Times New Roman"/>
          <w:b/>
          <w:bCs/>
        </w:rPr>
        <w:t>10/22 CORRESPONDENCE AND ADMINISTRATION</w:t>
      </w:r>
    </w:p>
    <w:p>
      <w:pPr>
        <w:pStyle w:val="NoSpacing"/>
        <w:rPr>
          <w:rFonts w:ascii="Times New Roman" w:hAnsi="Times New Roman" w:cs="Times New Roman"/>
        </w:rPr>
      </w:pPr>
      <w:r>
        <w:rPr>
          <w:rFonts w:cs="Times New Roman" w:ascii="Times New Roman" w:hAnsi="Times New Roman"/>
        </w:rPr>
        <w:t>Cllr Pike, Chairman of Chute Forest Parish Council, has proposed a merger between the two Parish Councils with an aim to saving costs.  The process needs to be driven by WCC and only after all members of Chute Forest Parish Council have agreed to this.  It was questioned how uniting the two councils would work and whether this would necessitate an election.  Further consultation and investigation into the process is requir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8.49pm</w:t>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u w:val="single"/>
        </w:rPr>
      </w:pPr>
      <w:r>
        <w:rPr>
          <w:rFonts w:cs="Times New Roman" w:ascii="Times New Roman" w:hAnsi="Times New Roman"/>
          <w:b/>
          <w:bCs/>
          <w:u w:val="single"/>
        </w:rPr>
        <w:t xml:space="preserve">Thursday 3 November 2022 </w:t>
      </w:r>
      <w:r>
        <w:rPr>
          <w:rFonts w:cs="Times New Roman" w:ascii="Times New Roman" w:hAnsi="Times New Roman"/>
          <w:u w:val="single"/>
        </w:rPr>
        <w:t>at 7.</w:t>
      </w:r>
      <w:r>
        <w:rPr>
          <w:u w:val="single"/>
        </w:rPr>
        <w:t>30pm in the Village Hall</w:t>
      </w:r>
    </w:p>
    <w:p>
      <w:pPr>
        <w:pStyle w:val="NoSpacing"/>
        <w:jc w:val="center"/>
        <w:rPr>
          <w:rFonts w:ascii="Times New Roman" w:hAnsi="Times New Roman" w:cs="Times New Roman"/>
          <w:b/>
          <w:b/>
          <w:bCs/>
          <w:u w:val="single"/>
        </w:rPr>
      </w:pPr>
      <w:r>
        <w:rPr>
          <w:rFonts w:eastAsia="Times New Roman" w:cs="Times New Roman" w:ascii="Times New Roman" w:hAnsi="Times New Roman"/>
          <w:color w:val="000000"/>
          <w:spacing w:val="2"/>
          <w:u w:val="single"/>
          <w:lang w:eastAsia="en-GB"/>
        </w:rPr>
        <w:t>Report from Cllr Williams (WCC)</w:t>
      </w:r>
    </w:p>
    <w:p>
      <w:pPr>
        <w:pStyle w:val="Normal"/>
        <w:shd w:val="clear" w:color="auto" w:fill="FFFFFF"/>
        <w:spacing w:lineRule="auto" w:line="24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r>
    </w:p>
    <w:p>
      <w:pPr>
        <w:pStyle w:val="Normal"/>
        <w:shd w:val="clear" w:color="auto" w:fill="FFFFFF"/>
        <w:spacing w:lineRule="auto" w:line="24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Not a lot to report on locally, Tidworth Area Board will meet in The Memorial Hall, Ludgershall on Monday 17 October, 7pm start and a Health and Wellbeing meeting is being organised which will focus on the Cost of Living Crisis, Warm Places and other community response actions. More details to follow.</w:t>
      </w:r>
    </w:p>
    <w:p>
      <w:pPr>
        <w:pStyle w:val="Normal"/>
        <w:shd w:val="clear" w:color="auto" w:fill="FFFFFF"/>
        <w:spacing w:lineRule="auto" w:line="24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r>
    </w:p>
    <w:p>
      <w:pPr>
        <w:pStyle w:val="Normal"/>
        <w:shd w:val="clear" w:color="auto" w:fill="FFFFFF"/>
        <w:spacing w:lineRule="auto" w:line="24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212121"/>
          <w:spacing w:val="2"/>
          <w:lang w:eastAsia="en-GB"/>
        </w:rPr>
        <w:t>Cabinet meeting took place on Tuesday 27 September and the following are some of the items that were discussed and which we may wish to take forward locally.</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b/>
          <w:bCs/>
          <w:color w:val="212121"/>
          <w:spacing w:val="2"/>
          <w:lang w:eastAsia="en-GB"/>
        </w:rPr>
        <w:t>Wiltshire Council Supports Residents with Cost of Living</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Today’s Wiltshire Council’s Cabinet meeting heard a comprehensive update on the steps that the Council is taking to support people across Wiltshire with cost-of-living issues over the next few months.  Assistance has already been provided to residents through schemes such as the Household Support Fund (£2.7m to vulnerable households), the Energy Rebate to residents in Council Tax bands A-D and the School Holidays Activity and Food programme.</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 </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The Council is focused on supporting residents, businesses (including schools) and Wiltshire Council staff.  Area Boards are being asked to work with their communities to ensure that local support is in place for the most vulnerable, including food banks.  Meanwhile the Wiltshire Wellbeing Hub will support residents with financial wellbeing concerns.  The 09:30hrs restriction on concessionary fare bus passes has been lifted, so that they can be used at any time, thus supporting the elderly and vulnerable to access essential services, and Warm and Safe Wiltshire will continue to offer free and impartial energy advice to reduce fuel poverty.</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b/>
          <w:bCs/>
          <w:color w:val="212121"/>
          <w:spacing w:val="2"/>
          <w:lang w:eastAsia="en-GB"/>
        </w:rPr>
        <w:t> </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b/>
          <w:bCs/>
          <w:color w:val="212121"/>
          <w:spacing w:val="2"/>
          <w:lang w:eastAsia="en-GB"/>
        </w:rPr>
        <w:t>New Strategy for Helping People with Mental Disabilities Enjoy Fulfilled Lives</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Cllr Jane Davies, Cabinet Member for Adult Social Care, SEND and Transition and Inclusion, presented the Wiltshire Independent Living Strategy which maximises the independence, choice and control for people with a mental health condition, learning disability and/or autism spectrum condition by providing the right accommodation and support in the right place at the right time.  The strategy will reduce dependence on residential care and ensure that people are supported to live independently, with their own tenancy wherever this is possible. This means developing new supported accommodation and providing innovative, flexible care to enable people to live in the community.  </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 </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b/>
          <w:bCs/>
          <w:color w:val="212121"/>
          <w:spacing w:val="2"/>
          <w:lang w:eastAsia="en-GB"/>
        </w:rPr>
        <w:t>£1.3m Extra Funding to Tackle Substance Misuse</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Wiltshire Council has secured additional funding from the Home Office to tackle illicit drug use, including enforcement, diversion, and treatment and recovery. This funding is in addition to the core substance misuse services already delivered in Wiltshire.  The additional £1.3m will ensure enhanced focus on improved outcomes across both young people and adults substance misuse services - with a particular focus on the transition period to adulthood and criminal justice.  </w:t>
      </w:r>
    </w:p>
    <w:p>
      <w:pPr>
        <w:pStyle w:val="Normal"/>
        <w:shd w:val="clear" w:color="auto" w:fill="FFFFFF"/>
        <w:spacing w:lineRule="auto" w:line="240" w:before="0" w:after="0"/>
        <w:rPr>
          <w:rFonts w:ascii="Times New Roman" w:hAnsi="Times New Roman" w:eastAsia="Times New Roman" w:cs="Times New Roman"/>
          <w:color w:val="212121"/>
          <w:spacing w:val="2"/>
          <w:lang w:eastAsia="en-GB"/>
        </w:rPr>
      </w:pPr>
      <w:r>
        <w:rPr>
          <w:rFonts w:eastAsia="Times New Roman" w:cs="Times New Roman" w:ascii="Times New Roman" w:hAnsi="Times New Roman"/>
          <w:color w:val="212121"/>
          <w:spacing w:val="2"/>
          <w:lang w:eastAsia="en-GB"/>
        </w:rPr>
        <w:t> </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Christopher Williams</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Ludgershall North &amp; Rural Division </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Chairman Tidworth Area Board</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Wiltshire Council Armed Forces Champion</w:t>
      </w:r>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Tel: </w:t>
      </w:r>
      <w:hyperlink r:id="rId2" w:tgtFrame="_blank">
        <w:r>
          <w:rPr>
            <w:rFonts w:eastAsia="Times New Roman" w:cs="Times New Roman" w:ascii="Times New Roman" w:hAnsi="Times New Roman"/>
            <w:color w:val="0000FF"/>
            <w:spacing w:val="2"/>
            <w:u w:val="single"/>
            <w:lang w:eastAsia="en-GB"/>
          </w:rPr>
          <w:t>01264398265</w:t>
        </w:r>
      </w:hyperlink>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Mob: </w:t>
      </w:r>
      <w:hyperlink r:id="rId3" w:tgtFrame="_blank">
        <w:r>
          <w:rPr>
            <w:rFonts w:eastAsia="Times New Roman" w:cs="Times New Roman" w:ascii="Times New Roman" w:hAnsi="Times New Roman"/>
            <w:color w:val="0000FF"/>
            <w:spacing w:val="2"/>
            <w:u w:val="single"/>
            <w:lang w:eastAsia="en-GB"/>
          </w:rPr>
          <w:t>07712159562</w:t>
        </w:r>
      </w:hyperlink>
    </w:p>
    <w:p>
      <w:pPr>
        <w:pStyle w:val="Normal"/>
        <w:shd w:val="clear" w:color="auto" w:fill="FFFFFF"/>
        <w:spacing w:lineRule="atLeast" w:line="300" w:before="0" w:after="0"/>
        <w:rPr>
          <w:rFonts w:ascii="Times New Roman" w:hAnsi="Times New Roman" w:eastAsia="Times New Roman" w:cs="Times New Roman"/>
          <w:color w:val="000000"/>
          <w:spacing w:val="2"/>
          <w:lang w:eastAsia="en-GB"/>
        </w:rPr>
      </w:pPr>
      <w:r>
        <w:rPr>
          <w:rFonts w:eastAsia="Times New Roman" w:cs="Times New Roman" w:ascii="Times New Roman" w:hAnsi="Times New Roman"/>
          <w:color w:val="000000"/>
          <w:spacing w:val="2"/>
          <w:lang w:eastAsia="en-GB"/>
        </w:rPr>
        <w:t>Email: </w:t>
      </w:r>
      <w:r>
        <w:rPr>
          <w:rFonts w:eastAsia="Times New Roman" w:cs="Times New Roman" w:ascii="Times New Roman" w:hAnsi="Times New Roman"/>
          <w:color w:val="0000FF"/>
          <w:spacing w:val="2"/>
          <w:lang w:eastAsia="en-GB"/>
        </w:rPr>
        <w:t>christopher.williams@wiltshire.gov.uk</w:t>
      </w:r>
    </w:p>
    <w:sectPr>
      <w:headerReference w:type="even" r:id="rId4"/>
      <w:headerReference w:type="default" r:id="rId5"/>
      <w:headerReference w:type="first" r:id="rId6"/>
      <w:type w:val="nextPage"/>
      <w:pgSz w:w="11906" w:h="16838"/>
      <w:pgMar w:left="1080" w:right="1080" w:gutter="0" w:header="708"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5829422" o:spid="shape_0" fillcolor="#d8d8d8" stroked="f" o:allowincell="f" style="position:absolute;margin-left:-5.85pt;margin-top:118.9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5829423" o:spid="shape_0" fillcolor="#d8d8d8" stroked="f" o:allowincell="f" style="position:absolute;margin-left:44.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95829423" o:spid="shape_0" fillcolor="#d8d8d8" stroked="f" o:allowincell="f" style="position:absolute;margin-left:44.85pt;margin-top:274.95pt;width:397.6pt;height:147.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272727" opacity="0.5"/>
          <v:stroke color="#3465a4" joinstyle="round" endcap="flat"/>
          <w10:wrap type="none"/>
        </v:shape>
      </w:pict>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264398265" TargetMode="External"/><Relationship Id="rId3" Type="http://schemas.openxmlformats.org/officeDocument/2006/relationships/hyperlink" Target="tel:0771215956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4</Pages>
  <Words>1881</Words>
  <Characters>10728</Characters>
  <CharactersWithSpaces>12584</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8:28:00Z</dcterms:created>
  <dc:creator>CHUTE PARISH COUNCIL THE CHUTES</dc:creator>
  <dc:description/>
  <dc:language>en-US</dc:language>
  <cp:lastModifiedBy>CHUTE PARISH COUNCIL THE CHUTES</cp:lastModifiedBy>
  <cp:lastPrinted>2022-10-11T12:20:00Z</cp:lastPrinted>
  <dcterms:modified xsi:type="dcterms:W3CDTF">2022-10-11T14:28:00Z</dcterms:modified>
  <cp:revision>113</cp:revision>
  <dc:subject/>
  <dc:title/>
</cp:coreProperties>
</file>

<file path=docProps/custom.xml><?xml version="1.0" encoding="utf-8"?>
<Properties xmlns="http://schemas.openxmlformats.org/officeDocument/2006/custom-properties" xmlns:vt="http://schemas.openxmlformats.org/officeDocument/2006/docPropsVTypes"/>
</file>