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6 JUN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L/2024/03783 Cross Keys Inn, Upper Chute – Variation of Condition 2 – Revised pl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L/2024/04685 The Old Vicarage, Upper Chute – Two-storey extn., pool and tile removal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L/2024/04517 Fosgate House, Upper Chute – swimming pool, pergola and pool house</w:t>
        <w:tab/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Allocation of Councillor’s Roles and Responsibilie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8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CK35 BOAT Gammons Farm Track meeting and verge cutting in U/Chute</w:t>
        <w:br/>
        <w:t xml:space="preserve">Footpaths (AR/MA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lotments (MT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Review of Internal Auditor John Murray’s letter </w:t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urchase of 2 replacement sign posts – quotations/installation costs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03/05/2024</w:t>
        <w:tab/>
        <w:t>Clear Insurance Premium</w:t>
        <w:tab/>
        <w:tab/>
        <w:tab/>
        <w:t>£   789.56</w:t>
        <w:tab/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4</w:t>
        <w:tab/>
        <w:t>Simon Falla re. wellhead</w:t>
        <w:tab/>
        <w:tab/>
        <w:tab/>
        <w:t>£   910.44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4</w:t>
        <w:tab/>
        <w:t>WALC Annual Subscription</w:t>
        <w:tab/>
        <w:tab/>
        <w:tab/>
        <w:t>£   146.5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4</w:t>
        <w:tab/>
        <w:t>Clerks Expenses – Stationery</w:t>
        <w:tab/>
        <w:tab/>
        <w:tab/>
        <w:t>£     11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5</w:t>
        <w:tab/>
        <w:t xml:space="preserve">KGPF Grant </w:t>
        <w:tab/>
        <w:tab/>
        <w:tab/>
        <w:tab/>
        <w:tab/>
        <w:t>£2,70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7/05/2024</w:t>
        <w:tab/>
        <w:t>Lloyds Deposit Account re. CIL</w:t>
        <w:tab/>
        <w:tab/>
        <w:tab/>
        <w:t>£3,900.09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7/05/2024</w:t>
        <w:tab/>
        <w:t>Lloyds Deposit Account re. Chute in Need</w:t>
        <w:tab/>
        <w:t>£   2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3/05/2024</w:t>
        <w:tab/>
        <w:t>VH Grant (increase/discuss)</w:t>
        <w:tab/>
        <w:tab/>
        <w:tab/>
        <w:t>£1,000.00</w:t>
      </w:r>
      <w:r>
        <w:rPr>
          <w:rFonts w:ascii="Times New Roman" w:hAnsi="Times New Roman"/>
          <w:b/>
          <w:bCs/>
        </w:rPr>
        <w:br/>
      </w:r>
      <w:bookmarkStart w:id="1" w:name="_Hlk154652132"/>
      <w:r>
        <w:rPr>
          <w:rFonts w:ascii="Times New Roman" w:hAnsi="Times New Roman"/>
        </w:rPr>
        <w:t>27/05/2024</w:t>
        <w:tab/>
        <w:t>Clerks Salary – May</w:t>
        <w:tab/>
        <w:tab/>
        <w:tab/>
        <w:tab/>
        <w:t>£   238.51</w:t>
        <w:br/>
        <w:t>27/05/2024</w:t>
        <w:tab/>
        <w:t>HMRC – PAYE</w:t>
        <w:tab/>
        <w:tab/>
        <w:tab/>
        <w:tab/>
        <w:t>£     59.40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07/05/2024</w:t>
        <w:tab/>
        <w:t>Chute Cricket Club</w:t>
        <w:tab/>
        <w:tab/>
        <w:t>£6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9/04/24 </w:t>
        <w:tab/>
        <w:t>CFPC Insurance</w:t>
        <w:tab/>
        <w:tab/>
        <w:t>£22.50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73460116"/>
      <w:r>
        <w:rPr>
          <w:rFonts w:ascii="Times New Roman" w:hAnsi="Times New Roman"/>
        </w:rPr>
        <w:t>27/06/2024</w:t>
        <w:tab/>
        <w:t>Clerks Salary – June</w:t>
        <w:tab/>
        <w:tab/>
        <w:tab/>
        <w:tab/>
        <w:t>£   238.51</w:t>
        <w:br/>
        <w:t>27/06/2024</w:t>
        <w:tab/>
        <w:t>HMRC – PAYE</w:t>
        <w:tab/>
        <w:tab/>
        <w:tab/>
        <w:tab/>
        <w:t>£     59.58</w:t>
      </w:r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ute Chronical – bullet points from the minutes only to be included?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Update re. the well head and pond in Chute Cadley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Upper Chute – register area at top of Forest Lane as Local Green Space/grass cut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9 May 2024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0</Words>
  <Characters>2095</Characters>
  <CharactersWithSpaces>2441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00:00Z</dcterms:created>
  <dc:creator>User</dc:creator>
  <dc:description/>
  <dc:language>en-US</dc:language>
  <cp:lastModifiedBy>CHUTE PARISH COUNCIL The Chutes</cp:lastModifiedBy>
  <cp:lastPrinted>2024-06-03T08:59:00Z</cp:lastPrinted>
  <dcterms:modified xsi:type="dcterms:W3CDTF">2024-06-03T09:00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