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ANNUAL PARISH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4 MAY 2023 at 7.30pm</w:t>
      </w:r>
    </w:p>
    <w:p>
      <w:pPr>
        <w:pStyle w:val="NoSpacing"/>
        <w:jc w:val="center"/>
        <w:rPr>
          <w:rFonts w:ascii="Times New Roman" w:hAnsi="Times New Roman" w:cs="Times New Roman"/>
          <w:b/>
          <w:b/>
          <w:bCs/>
          <w:lang w:val="en-US"/>
        </w:rPr>
      </w:pPr>
      <w:r>
        <w:rPr>
          <w:rFonts w:cs="Times New Roman" w:ascii="Times New Roman" w:hAnsi="Times New Roman"/>
          <w:b/>
          <w:bCs/>
          <w:lang w:val="en-US"/>
        </w:rPr>
        <w:t>at THE VILLAGE HALL</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21/23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2 members of the public were presen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shd w:val="clear" w:color="auto" w:fill="FFFFFF"/>
        <w:rPr>
          <w:rStyle w:val="InternetLink"/>
          <w:rFonts w:ascii="Times New Roman" w:hAnsi="Times New Roman" w:cs="Times New Roman"/>
          <w:color w:val="auto"/>
          <w:u w:val="none"/>
        </w:rPr>
      </w:pPr>
      <w:r>
        <w:rPr>
          <w:rStyle w:val="InternetLink"/>
          <w:rFonts w:cs="Times New Roman" w:ascii="Times New Roman" w:hAnsi="Times New Roman"/>
          <w:color w:val="auto"/>
          <w:u w:val="none"/>
        </w:rPr>
        <w:t>Huw Livesey spoke about the following:</w:t>
      </w:r>
    </w:p>
    <w:p>
      <w:pPr>
        <w:pStyle w:val="Normal"/>
        <w:shd w:val="clear" w:color="auto" w:fill="FFFFFF"/>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1. The sign indicating Japanese knotweed is no longer in place at the tank area near the allotments. Is this area clear of knotweed or does the WCC need to reinspect the area?  Cllr Taylor said that the knotweed had been sprayed off by WCC in September 2022 and there was no new evidence of it.</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2. As suggested, Huw Livesey reported the potholes he had found. 11 out of 15 have been repaired but the others are still under investigation.  Observing the repaired potholes, some are rather poorly repaired and one has already started to sink back into the hole.  Cllr Harker stated that we should all carry on reporting potholes on the WCC website in the hope that more permanent repairs will be carried out.  Cllr Wall advised that the Parish Steward cold fills the potholes he has been notified about as a temporary fix from the tar on his truck.</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Mary Cummins stated that there is a water leak on the corner of the road in Upper Chute between the green and Limmer Cottage.  Cllr Wall asked if Wessex Water had been informed as they are very prompt at responding. It was suggested that the highways team may have cracked a pipe when the road was resurfaced.</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22/23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Chairman), Cllr Parr (Vice-Chairman), Cllr Harker, Cllr Alderson, Cllr Hopton, Cllr Taylor and Cllr Rudland were present.  Cllr Christopher Williams (WCC) was present. The Clerk was in attendanc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23/23 ELECTION OF CHAIRMAN AND VICE-CHAIRMAN</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council unanimously voted for Cllr Wall to remain as Chairman and for Cllr Parr to remain as Vice-Chairman.  Both positions were uncontested.  The Chairman and Vice-Chairman each signed their Declaration of Acceptance of Office respectively.</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24/23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apologie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25/23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declarations of interest.</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26/23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6 April 2023 were proposed by Cllr Harker and seconded by Cllr Taylor. The minutes were then signed by the Chairman as a true record.</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27/23 PLANNING</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PL/2023/02551 No.2 New Buildings, Home Farm, Upper Chute – replacement sunroom – Support.</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PL/2023/03219 Lambourne House, Upper Chute – Tree works – Support.</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PL/2023/03245 Prospect Villa, Upper Chute – Tree works – Support.</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The above planning applications were proposed by Cllr Taylor and seconded by Cllr Alderson.</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u w:val="single"/>
        </w:rPr>
        <w:t>PL/2023/02290 &amp; PL/2023/01783 Conholt Park</w:t>
      </w:r>
      <w:r>
        <w:rPr>
          <w:rFonts w:cs="Times New Roman" w:ascii="Times New Roman" w:hAnsi="Times New Roman"/>
        </w:rPr>
        <w:t xml:space="preserve"> – Construction of an energy centre, removal of swimming pool, new NW wing 3 storey extension and major renovation of house – A site visit took place at 3pm on Thursday, 13 April.  An historian was present to explain the history of the Grade II listed building and the visit was very informative and reassured the parish that the restoration of Conholt House is in good hands  There will be a presentation about Conholt by Charlie Craven in the village hall on 26 June, which is open to all. Charlie Craven has also offered to update the parish council on a monthly basis on progress at Conholt.</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u w:val="single"/>
        </w:rPr>
        <w:t>PL/2023/00207 The Cross Keys</w:t>
      </w:r>
      <w:r>
        <w:rPr>
          <w:rFonts w:cs="Times New Roman" w:ascii="Times New Roman" w:hAnsi="Times New Roman"/>
        </w:rPr>
        <w:t xml:space="preserve"> – The current bat survey is out of date and so a new bat survey has been requested and a date for this has yet to be agreed.  Cllr Williams feels that this planning application will most probably be referred to committee for a decision.</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28/23 COUNTY COUNCILLORS/WILTSHIRE POLICE REPORTS</w:t>
        <w:br/>
      </w:r>
      <w:r>
        <w:rPr>
          <w:rStyle w:val="InternetLink"/>
          <w:rFonts w:cs="Times New Roman" w:ascii="Times New Roman" w:hAnsi="Times New Roman"/>
          <w:color w:val="auto"/>
          <w:u w:val="none"/>
        </w:rPr>
        <w:t>Cllr Williams submitted his generic annual report prior to the meeting.  His report will also be added to the agenda for the joint parish meeting on Thursday, 18 May 2023.  Cllr Williams thanked the parish councillors for freely contributing their time to the parish.  Cllr Wall thanked Cllr Williams for his invaluable support during the past year.</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29/23 REALLOCATION OF RESPONSIBILITIES</w:t>
      </w:r>
    </w:p>
    <w:p>
      <w:pPr>
        <w:pStyle w:val="NoSpacing"/>
        <w:numPr>
          <w:ilvl w:val="0"/>
          <w:numId w:val="2"/>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Highways </w:t>
        <w:tab/>
        <w:tab/>
        <w:tab/>
        <w:t>Cllr Harker</w:t>
      </w:r>
    </w:p>
    <w:p>
      <w:pPr>
        <w:pStyle w:val="NoSpacing"/>
        <w:numPr>
          <w:ilvl w:val="0"/>
          <w:numId w:val="2"/>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Footpaths </w:t>
        <w:tab/>
        <w:tab/>
        <w:tab/>
        <w:t>Cllrs Rudland and Alderson</w:t>
      </w:r>
    </w:p>
    <w:p>
      <w:pPr>
        <w:pStyle w:val="NoSpacing"/>
        <w:numPr>
          <w:ilvl w:val="0"/>
          <w:numId w:val="2"/>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King George Playing Field </w:t>
        <w:tab/>
        <w:t>Cllrs Harker, Cllr Parr and Cllr Wall</w:t>
      </w:r>
    </w:p>
    <w:p>
      <w:pPr>
        <w:pStyle w:val="NoSpacing"/>
        <w:numPr>
          <w:ilvl w:val="0"/>
          <w:numId w:val="2"/>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Village Hall </w:t>
        <w:tab/>
        <w:tab/>
        <w:tab/>
        <w:t>Cllr Wall</w:t>
      </w:r>
    </w:p>
    <w:p>
      <w:pPr>
        <w:pStyle w:val="NoSpacing"/>
        <w:numPr>
          <w:ilvl w:val="0"/>
          <w:numId w:val="2"/>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Allotments </w:t>
        <w:tab/>
        <w:tab/>
        <w:tab/>
        <w:t>Cllr Taylor</w:t>
      </w:r>
    </w:p>
    <w:p>
      <w:pPr>
        <w:pStyle w:val="NoSpacing"/>
        <w:numPr>
          <w:ilvl w:val="0"/>
          <w:numId w:val="2"/>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Village Design Guide </w:t>
        <w:tab/>
        <w:tab/>
        <w:t>Cllr Hopton</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0/23 PARISH REPORT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Highways (TH)</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Harker reported that it was the consensus that we should leave the HGV signage for Forest Lane as it is.  The road markings in Upper Chute were not all reinstated at the time the road was resurfaced.  Cllr Williams has contacted highways about getting the lines replaced.</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 (AR/MA)</w:t>
      </w:r>
    </w:p>
    <w:p>
      <w:pPr>
        <w:pStyle w:val="Normal"/>
        <w:rPr>
          <w:rFonts w:ascii="Times New Roman" w:hAnsi="Times New Roman" w:cs="Times New Roman"/>
        </w:rPr>
      </w:pPr>
      <w:r>
        <w:rPr>
          <w:rFonts w:cs="Times New Roman" w:ascii="Times New Roman" w:hAnsi="Times New Roman"/>
        </w:rPr>
        <w:t>Cllr Rudland made contact with Carys Hughes, Wiltshire Countryside and Access Officer for the Chutes, who has been in contact with the Highways engineer to arrange a date to come out to the Chutes to put up ROW (Rights of Way) signs for routes off highways where they are non-existent, knocked over or need repositioning. They estimate that they will only be able to tackle approximately three in a day. Cllr Rudland already has waymarking signs for footpaths, bridleways and restricted bridleways and will agree dates in June with WCC as to when they can tackle these sign improvements.</w:t>
      </w:r>
    </w:p>
    <w:p>
      <w:pPr>
        <w:pStyle w:val="Normal"/>
        <w:rPr>
          <w:rFonts w:ascii="Times New Roman" w:hAnsi="Times New Roman" w:cs="Times New Roman"/>
        </w:rPr>
      </w:pPr>
      <w:r>
        <w:rPr>
          <w:rFonts w:cs="Times New Roman" w:ascii="Times New Roman" w:hAnsi="Times New Roman"/>
        </w:rPr>
        <w:t xml:space="preserve">Cllr Rudland also made contact with Ordnance Survey to check whether they had received her email previously sent regarding CHUT32 and CHUT34 that have problems with motorised vehicles still using them. The email had not been received due to an incorrect address but she was given an alternative email address to  use and has now forwarded the query on. There does also appear to be some confusion between OS and WCC as to who sends ROW data to Google. </w:t>
      </w:r>
    </w:p>
    <w:p>
      <w:pPr>
        <w:pStyle w:val="Normal"/>
        <w:rPr>
          <w:rFonts w:ascii="Times New Roman" w:hAnsi="Times New Roman" w:cs="Times New Roman"/>
          <w:spacing w:val="2"/>
          <w:shd w:fill="FFFFFF" w:val="clear"/>
        </w:rPr>
      </w:pPr>
      <w:r>
        <w:rPr>
          <w:rFonts w:cs="Times New Roman" w:ascii="Times New Roman" w:hAnsi="Times New Roman"/>
          <w:spacing w:val="2"/>
          <w:shd w:fill="FFFFFF" w:val="clear"/>
        </w:rPr>
        <w:t xml:space="preserve">Cllr Taylor stated that a further complaint had been made about the re-routing of the footpath between the Parr’s and the Wither’s land.  </w:t>
      </w:r>
    </w:p>
    <w:p>
      <w:pPr>
        <w:pStyle w:val="Normal"/>
        <w:spacing w:lineRule="auto" w:line="240" w:before="0" w:after="0"/>
        <w:rPr>
          <w:rStyle w:val="InternetLink"/>
          <w:rFonts w:ascii="Helvetica" w:hAnsi="Helvetica" w:eastAsia="Times New Roman" w:cs="Times New Roman"/>
          <w:color w:val="000000"/>
          <w:sz w:val="18"/>
          <w:szCs w:val="18"/>
          <w:u w:val="none"/>
          <w:lang w:eastAsia="en-GB"/>
        </w:rPr>
      </w:pPr>
      <w:r>
        <w:rPr>
          <w:rStyle w:val="InternetLink"/>
          <w:rFonts w:cs="Times New Roman" w:ascii="Times New Roman" w:hAnsi="Times New Roman"/>
          <w:color w:val="auto"/>
        </w:rPr>
        <w:t>King George Field (TH/JP)</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Harker reported that the scarification has still not been done as it has been too wet. Plans for the Coronation BBQ on Saturday, 6 May are going ahead.  A BBQ and bouncy castle have been hired.</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as nothing new to report from the village hall.</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Taylor said there had been a request to site a community compost clamp adjacent to the allotment site, but this idea was rejected as this land does not come under the Parish Council’s jurisdiction.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Spacing"/>
        <w:rPr>
          <w:rStyle w:val="InternetLink"/>
          <w:rFonts w:ascii="Times New Roman" w:hAnsi="Times New Roman" w:cs="Times New Roman"/>
          <w:color w:val="auto"/>
          <w:u w:val="none"/>
        </w:rPr>
      </w:pPr>
      <w:r>
        <w:rPr>
          <w:rFonts w:cs="Times New Roman" w:ascii="Times New Roman" w:hAnsi="Times New Roman"/>
          <w:spacing w:val="2"/>
          <w:shd w:fill="FFFFFF" w:val="clear"/>
        </w:rPr>
        <w:t>Cllr Hopton reported that she had made contact last month with Mark McIntyre of iCandy and had invited him to provide a quotation for creating a digital, interactive, user-friendly version of the Village Design Guide for the Parish Councils’ websites.   He was sent a briefing note together with the relevant information and a response is awaited.   It is understood that at least two quotations for the graphic design work are required before an appointment can be made.   Cllr Hopton will follow up with iCandy</w:t>
      </w:r>
    </w:p>
    <w:p>
      <w:pPr>
        <w:pStyle w:val="NoSpacing"/>
        <w:rPr>
          <w:rFonts w:ascii="Times New Roman" w:hAnsi="Times New Roman" w:cs="Times New Roman"/>
          <w:b/>
          <w:b/>
          <w:bCs/>
        </w:rPr>
      </w:pPr>
      <w:r>
        <w:rPr>
          <w:rFonts w:cs="Times New Roman" w:ascii="Times New Roman" w:hAnsi="Times New Roman"/>
          <w:b/>
          <w:bCs/>
        </w:rPr>
        <w:t>31/23 FINANCE</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internal audit is taking place on Monday, 15 May with John Murray in Winchester.  The Chairman will accompany The Clerk to the audit as the Clerk only took over the role halfway through the financial year.</w:t>
      </w:r>
    </w:p>
    <w:p>
      <w:pPr>
        <w:pStyle w:val="ListParagraph"/>
        <w:numPr>
          <w:ilvl w:val="0"/>
          <w:numId w:val="1"/>
        </w:numPr>
        <w:spacing w:lineRule="auto" w:line="240" w:beforeAutospacing="1" w:after="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Certificate of Exemption 2022/23 Form 2 of the AGAR was reviewed and agreed by full council and was then signed by the Chairman and the Clerk.</w:t>
      </w:r>
    </w:p>
    <w:p>
      <w:pPr>
        <w:pStyle w:val="ListParagraph"/>
        <w:numPr>
          <w:ilvl w:val="0"/>
          <w:numId w:val="1"/>
        </w:numPr>
        <w:spacing w:lineRule="auto" w:line="240" w:before="0" w:after="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Annual Governance Statement 2022/23 of the AGAR was read out in full and agreed by full council.  It was then signed by the Chairman and the Clerk.</w:t>
      </w:r>
    </w:p>
    <w:p>
      <w:pPr>
        <w:pStyle w:val="ListParagraph"/>
        <w:numPr>
          <w:ilvl w:val="0"/>
          <w:numId w:val="1"/>
        </w:numPr>
        <w:spacing w:lineRule="auto" w:line="240" w:before="0" w:afterAutospacing="1"/>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Accounting Statements 2022/23 of the AGAR were circulated to all councillors along with the year end accounts.  The figures were then agreed and the form was signed by the Chairman and Clerk as a true record.</w:t>
      </w:r>
    </w:p>
    <w:p>
      <w:pPr>
        <w:pStyle w:val="Normal"/>
        <w:spacing w:lineRule="auto" w:line="240" w:beforeAutospacing="1" w:afterAutospacing="1"/>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Notice of Public Rights and Publication of the AGAR and accounts will be posted on the parish website before 1 June 2023 in accordance with the dates and period recommended by the external auditors, PKF Littlejohn LLP. The inspection period will be from 5 June to 14 July 2023.</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Standing Orders and Financial Regulations remained unchanged from 2022 and were re-adopted by full council.  The Chairman signed the documents and The Clerk signed as witness.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n updated Managerial and Financial Risk Assessment had been prepared by The Clerk and was adopted by full council and signed at the meeting by The Chairman.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Asset Register was circulated at the meeting.  The laptop and mobile goal posts have been added increasing the parish assets to £104,221.37.  Valuations will be crossed checked against insurance cover before the parish insurance cover is renewed in June 2023.</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cs="Times New Roman" w:ascii="Times New Roman" w:hAnsi="Times New Roman"/>
        </w:rPr>
        <w:t>The bank reconciliation was circulated prior to the meeting with a copy of the latest bank statements.  The current bank balance on the statement to 30 April 2023 is £15,603.23. This figure includes the annual precept of £9,000. The Chairman signed the bank reconciliation as a true recor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ollowing payments were then proposed by Cllr Taylor and seconded by Cllr Harker:</w:t>
      </w:r>
    </w:p>
    <w:p>
      <w:pPr>
        <w:pStyle w:val="Normal"/>
        <w:suppressAutoHyphens w:val="true"/>
        <w:spacing w:lineRule="auto" w:line="240" w:before="0" w:after="0"/>
        <w:ind w:left="720" w:hanging="0"/>
        <w:textAlignment w:val="baseline"/>
        <w:rPr>
          <w:rFonts w:ascii="Times New Roman" w:hAnsi="Times New Roman" w:eastAsia="Calibri" w:cs="Times New Roman"/>
          <w:b/>
          <w:b/>
          <w:bCs/>
        </w:rPr>
      </w:pPr>
      <w:bookmarkStart w:id="0" w:name="_Hlk73460116"/>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r>
      <w:bookmarkStart w:id="1" w:name="_Hlk125372286"/>
      <w:r>
        <w:rPr>
          <w:rFonts w:eastAsia="Calibri" w:cs="Times New Roman" w:ascii="Times New Roman" w:hAnsi="Times New Roman"/>
        </w:rPr>
        <w:t>24/04/2023</w:t>
        <w:tab/>
        <w:t>Clerks Expenses</w:t>
        <w:tab/>
        <w:tab/>
        <w:tab/>
        <w:t>£ 29.99</w:t>
        <w:br/>
        <w:t>27/04/2023</w:t>
        <w:tab/>
        <w:t>Clerks Salary – April</w:t>
        <w:tab/>
        <w:tab/>
        <w:tab/>
        <w:t>£238.51</w:t>
        <w:br/>
        <w:t>27/04/2023</w:t>
        <w:tab/>
        <w:t>HMRC</w:t>
        <w:tab/>
        <w:t>- PAYE</w:t>
        <w:tab/>
        <w:t xml:space="preserve">       </w:t>
        <w:tab/>
        <w:tab/>
        <w:tab/>
        <w:t>£  59.58</w:t>
      </w:r>
      <w:bookmarkEnd w:id="1"/>
      <w:r>
        <w:rPr>
          <w:rFonts w:eastAsia="Calibri" w:cs="Times New Roman" w:ascii="Times New Roman" w:hAnsi="Times New Roman"/>
        </w:rPr>
        <w:br/>
      </w:r>
      <w:r>
        <w:rPr>
          <w:rFonts w:eastAsia="Calibri" w:cs="Times New Roman" w:ascii="Times New Roman" w:hAnsi="Times New Roman"/>
          <w:u w:val="single"/>
        </w:rPr>
        <w:t>Payments Received</w:t>
      </w:r>
      <w:r>
        <w:rPr>
          <w:rFonts w:eastAsia="Calibri" w:cs="Times New Roman" w:ascii="Times New Roman" w:hAnsi="Times New Roman"/>
          <w:b/>
          <w:bCs/>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8/04/2023</w:t>
        <w:tab/>
        <w:t>Michelle Taylor – Allotment rent</w:t>
        <w:tab/>
        <w:tab/>
        <w:t>£     10.00</w:t>
        <w:br/>
        <w:t>24/04/2023</w:t>
        <w:tab/>
        <w:t>Sally Tweed – Allotment rent</w:t>
        <w:tab/>
        <w:tab/>
        <w:tab/>
        <w:t>£     10.00</w:t>
        <w:br/>
        <w:t>24/04/2023</w:t>
        <w:tab/>
        <w:t>Tim Harker – Allotment rent</w:t>
        <w:tab/>
        <w:tab/>
        <w:tab/>
        <w:t>£     10.00</w:t>
        <w:br/>
        <w:t>24/04/2023</w:t>
        <w:tab/>
        <w:t>WCC – Annual Precept</w:t>
        <w:tab/>
        <w:tab/>
        <w:tab/>
        <w:tab/>
        <w:t>£9,000.00</w:t>
        <w:br/>
      </w: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br/>
      </w:r>
      <w:r>
        <w:rPr>
          <w:rFonts w:eastAsia="Calibri" w:cs="Times New Roman" w:ascii="Times New Roman" w:hAnsi="Times New Roman"/>
        </w:rPr>
        <w:t>04/05/2023</w:t>
        <w:tab/>
        <w:t>WALC – Annual Subscription</w:t>
        <w:tab/>
        <w:tab/>
        <w:t>£</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2" w:name="_Hlk73460116"/>
      <w:r>
        <w:rPr>
          <w:rFonts w:eastAsia="Calibri" w:cs="Times New Roman" w:ascii="Times New Roman" w:hAnsi="Times New Roman"/>
        </w:rPr>
        <w:t>27/05/2023</w:t>
        <w:tab/>
        <w:t>Clerks Salary – May</w:t>
        <w:tab/>
        <w:tab/>
        <w:tab/>
        <w:t>£238.51</w:t>
        <w:br/>
        <w:t>27/05/2023</w:t>
        <w:tab/>
        <w:t>HMRC – PAYE</w:t>
        <w:tab/>
        <w:tab/>
        <w:tab/>
        <w:t>£  59.58</w:t>
      </w:r>
      <w:bookmarkEnd w:id="2"/>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Regarding the request for a new notice board for Upper Chute, Cllr Parr had suggested that we firstly approach the PCC to see if we could post our minutes on their board, but it is far too small.  Cllr Wall stated that a new notice board will probably be in the region of £700.  It was agreed that the Upper Chute bus shelter would be a good place to site the new notice board. Cllr Wall to get a quote from our current supplier</w:t>
      </w:r>
    </w:p>
    <w:p>
      <w:pPr>
        <w:pStyle w:val="NoSpacing"/>
        <w:rPr>
          <w:rFonts w:ascii="Times New Roman" w:hAnsi="Times New Roman" w:cs="Times New Roman"/>
          <w:b/>
          <w:b/>
          <w:bCs/>
        </w:rPr>
      </w:pPr>
      <w:r>
        <w:rPr>
          <w:rFonts w:cs="Times New Roman" w:ascii="Times New Roman" w:hAnsi="Times New Roman"/>
          <w:b/>
          <w:bCs/>
        </w:rPr>
        <w:t>32/23 CORRESPONDENCE AND ADMINISTRATION</w:t>
      </w:r>
    </w:p>
    <w:p>
      <w:pPr>
        <w:pStyle w:val="NoSpacing"/>
        <w:rPr>
          <w:rFonts w:ascii="Times New Roman" w:hAnsi="Times New Roman" w:cs="Times New Roman"/>
        </w:rPr>
      </w:pPr>
      <w:r>
        <w:rPr>
          <w:rFonts w:cs="Times New Roman" w:ascii="Times New Roman" w:hAnsi="Times New Roman"/>
        </w:rPr>
        <w:t>It was reported that the WI bench which was sited by the Upper Chute bus shelter has gone missing.</w:t>
      </w:r>
    </w:p>
    <w:p>
      <w:pPr>
        <w:pStyle w:val="NoSpacing"/>
        <w:rPr>
          <w:rFonts w:ascii="Times New Roman" w:hAnsi="Times New Roman" w:cs="Times New Roman"/>
        </w:rPr>
      </w:pPr>
      <w:r>
        <w:rPr>
          <w:rFonts w:cs="Times New Roman" w:ascii="Times New Roman" w:hAnsi="Times New Roman"/>
        </w:rPr>
        <w:t>The wellhead will remain on the agenda until the matter has been resolved/finalis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8.32pm.</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 xml:space="preserve">Thursday 1 June 2023 </w:t>
      </w:r>
      <w:r>
        <w:rPr>
          <w:rFonts w:cs="Times New Roman" w:ascii="Times New Roman" w:hAnsi="Times New Roman"/>
          <w:u w:val="single"/>
        </w:rPr>
        <w:t>at 7.30pm in the Village Hal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93</Words>
  <Characters>8513</Characters>
  <CharactersWithSpaces>998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17:00Z</dcterms:created>
  <dc:creator>CHUTE PARISH COUNCIL THE CHUTES</dc:creator>
  <dc:description/>
  <dc:language>en-US</dc:language>
  <cp:lastModifiedBy>CHUTE PARISH COUNCIL THE CHUTES</cp:lastModifiedBy>
  <cp:lastPrinted>2023-05-10T13:19:00Z</cp:lastPrinted>
  <dcterms:modified xsi:type="dcterms:W3CDTF">2023-05-11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