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CHUTE PARISH COUNCIL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5 OCTO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7458 1 Garden Cottages, Conholt – Erection of new garage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7343 Old School House, Chute Standen – Installation of wood burner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6128 Collis Farm, Upper Chute – Dwelling, access, gates, landscapin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7681 3 Middle Conholt, Conholt – Electricity overhead lines installation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6376 Standen House, Chute Standen – Renovate Garden Cottage/demolish stable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PL/2023/06250 Standen House, Chute Standen – Relocation of Stable View, workshop, bin store, relocation of swimming poll and pool building, landscaping.</w:t>
      </w:r>
    </w:p>
    <w:p>
      <w:pPr>
        <w:pStyle w:val="NoSpacing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Lower House Farm – Application for tree work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oad narrows sign to be moved from Hookwood Lane to Forest Lane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ng George Field (TH/JP/CW) – ROSPA Inspection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43515762"/>
      <w:bookmarkStart w:id="2" w:name="_Hlk125372286"/>
      <w:r>
        <w:rPr>
          <w:rFonts w:ascii="Times New Roman" w:hAnsi="Times New Roman"/>
        </w:rPr>
        <w:t>05/09/2023</w:t>
        <w:tab/>
        <w:t>Noticeboard Company</w:t>
        <w:tab/>
        <w:tab/>
        <w:tab/>
        <w:tab/>
        <w:t>£   784.8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9/2023</w:t>
        <w:tab/>
        <w:t>Clerk’s Expenses – Office 365 Subscription</w:t>
        <w:tab/>
        <w:t>£     59.9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2/09/2023</w:t>
        <w:tab/>
        <w:t>WALC Subscription</w:t>
        <w:tab/>
        <w:tab/>
        <w:tab/>
        <w:tab/>
        <w:t>£   138.3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1/09/2023</w:t>
        <w:tab/>
        <w:t>Chute Playing Field – sent to wrong account</w:t>
        <w:tab/>
        <w:t>£1,206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5/09/2023</w:t>
        <w:tab/>
        <w:t>Clerk’s expenses – stationery</w:t>
        <w:tab/>
        <w:tab/>
        <w:tab/>
        <w:t>£     19.5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7/09/2023</w:t>
        <w:tab/>
        <w:t>Clerks Salary – September</w:t>
        <w:tab/>
        <w:tab/>
        <w:tab/>
        <w:t>£   238.51</w:t>
        <w:br/>
        <w:t>27/09/2023</w:t>
        <w:tab/>
        <w:t>HMRC</w:t>
        <w:tab/>
        <w:t>- PAYE</w:t>
        <w:tab/>
        <w:t xml:space="preserve">       </w:t>
        <w:tab/>
        <w:tab/>
        <w:tab/>
        <w:tab/>
        <w:t>£     59.</w:t>
      </w:r>
      <w:bookmarkEnd w:id="2"/>
      <w:r>
        <w:rPr>
          <w:rFonts w:ascii="Times New Roman" w:hAnsi="Times New Roman"/>
        </w:rPr>
        <w:t>40</w:t>
        <w:br/>
      </w:r>
      <w:bookmarkEnd w:id="1"/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15/09/2023</w:t>
        <w:tab/>
        <w:t>Chute Forest PC re. playing field</w:t>
        <w:tab/>
        <w:t>£1,206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13/10/2023</w:t>
        <w:tab/>
        <w:t>ICO Data Protection Fee (DD)</w:t>
        <w:tab/>
        <w:tab/>
        <w:tab/>
        <w:t>£     4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3" w:name="_Hlk73460116"/>
      <w:r>
        <w:rPr>
          <w:rFonts w:ascii="Times New Roman" w:hAnsi="Times New Roman"/>
        </w:rPr>
        <w:t>27/10/2023</w:t>
        <w:tab/>
        <w:t>Clerks Salary – September</w:t>
        <w:tab/>
        <w:tab/>
        <w:tab/>
        <w:t>£   238.51</w:t>
        <w:br/>
        <w:t>27/10/2023</w:t>
        <w:tab/>
        <w:t>HMRC – PAYE</w:t>
        <w:tab/>
        <w:tab/>
        <w:tab/>
        <w:tab/>
        <w:t>£     59.58</w:t>
      </w:r>
      <w:bookmarkEnd w:id="3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aintenance of small green in Upper Chute and pruning of Chestnut tree</w:t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nvironment Group for Tidworth, Ludgershall &amp; Villages – arrange presentation?</w:t>
      </w:r>
    </w:p>
    <w:p>
      <w:pPr>
        <w:pStyle w:val="Normal"/>
        <w:suppressAutoHyphens w:val="true"/>
        <w:ind w:firstLine="72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-Day Event – 60 years on 6 June 2024</w:t>
      </w:r>
      <w:r>
        <w:rPr>
          <w:b/>
          <w:bCs/>
          <w:sz w:val="22"/>
          <w:szCs w:val="22"/>
        </w:rPr>
        <w:tab/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Update re. the well head and pond in Lower Chu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sz w:val="22"/>
          <w:szCs w:val="22"/>
          <w:lang w:eastAsia="en-US"/>
        </w:rPr>
        <w:t xml:space="preserve"> prior to the meeting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8 September 2023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204</Characters>
  <CharactersWithSpaces>2559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57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3-09-30T07:57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