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>CHUTE PARISH COUNCIL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COUNCILLORS ARE SUMMONED TO A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HURSDAY, 2 MAY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at Chute Village 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30 pm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Open Forum – Public Session</w:t>
        <w:br/>
        <w:t>2.</w:t>
        <w:tab/>
        <w:t>Election of Chairman &amp; Vice Chair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Apolog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Declaration of Interest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4.</w:t>
        <w:tab/>
        <w:t>Minutes of the last meeting to be approved and signed by the Chairman as a true recor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Planning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PL/2024/02791 Conholt Park - Alterations and refurbishment to courtyard stable (B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L/2024/03197 Conholt Park - As above and alterations to 2 ancillary buildings (B2 &amp; B3)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6.</w:t>
        <w:tab/>
      </w:r>
      <w:r>
        <w:rPr>
          <w:rFonts w:ascii="Times New Roman" w:hAnsi="Times New Roman"/>
          <w:b/>
          <w:bCs/>
        </w:rPr>
        <w:t>County Councillor &amp; Wiltshire Police Reports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7.</w:t>
        <w:tab/>
      </w:r>
      <w:r>
        <w:rPr>
          <w:rFonts w:ascii="Times New Roman" w:hAnsi="Times New Roman"/>
          <w:b/>
          <w:bCs/>
        </w:rPr>
        <w:t>Specific Reports: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ighways (TH) – Potholes and gully tanker schedule</w:t>
        <w:br/>
        <w:t>Footpaths (AR/MA) – CK35 BOAT at Gammons Farm re. trackside post removal by WCC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ing George Field (TH/JP/CW) </w:t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llage Hall (CW)</w:t>
        <w:tab/>
        <w:tab/>
        <w:tab/>
        <w:tab/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lotments (MT) – Fallen tree between fence and sheds and Leylandii trees need reducing.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illage Design Guide (MH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</w:t>
      </w:r>
      <w:r>
        <w:rPr>
          <w:b/>
          <w:bCs/>
          <w:sz w:val="22"/>
          <w:szCs w:val="22"/>
        </w:rPr>
        <w:tab/>
        <w:t>Financ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CIL funds – Approval to open Lloyds deposit account to ring-fence these pay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IL funds – Replace two village signposts and buy a new AED cabinet for Upper Chute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External Audit – PKF Littlejohn LLP – Complete AGAR and Certificate of Exemption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Bank reconciliation to be approved and signed by the Chairman as a true record.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0" w:name="_Hlk73460116"/>
      <w:r>
        <w:rPr>
          <w:rFonts w:ascii="Times New Roman" w:hAnsi="Times New Roman"/>
          <w:u w:val="single"/>
        </w:rPr>
        <w:t>Payments Made</w:t>
      </w:r>
      <w:r>
        <w:rPr>
          <w:rFonts w:ascii="Times New Roman" w:hAnsi="Times New Roman"/>
          <w:b/>
          <w:bCs/>
        </w:rPr>
        <w:t>:</w:t>
      </w:r>
      <w:r>
        <w:rPr>
          <w:rFonts w:ascii="Times New Roman" w:hAnsi="Times New Roman"/>
        </w:rPr>
        <w:br/>
        <w:t>27/04/2024</w:t>
        <w:tab/>
        <w:t>Clerks Salary – April</w:t>
        <w:tab/>
        <w:tab/>
        <w:tab/>
        <w:tab/>
        <w:t>£238.51</w:t>
        <w:br/>
        <w:t>27/04/2024</w:t>
        <w:tab/>
        <w:t>HMRC – PAYE</w:t>
        <w:tab/>
        <w:tab/>
        <w:tab/>
        <w:tab/>
        <w:t>£  59.58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Payments Received</w:t>
      </w:r>
      <w:r>
        <w:rPr>
          <w:rFonts w:ascii="Times New Roman" w:hAnsi="Times New Roman"/>
        </w:rPr>
        <w:t>: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1/04/2024 Taylor – Allotment Rent</w:t>
        <w:tab/>
        <w:tab/>
        <w:t xml:space="preserve">     £10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1/04/2024 Harker – Allotment Rent</w:t>
        <w:tab/>
        <w:tab/>
        <w:t xml:space="preserve">     £10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1/04/2024 Gifford – Allotment Rent</w:t>
        <w:tab/>
        <w:tab/>
        <w:t xml:space="preserve">     £10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1/04/2024 Gregory – Allotment Rent</w:t>
        <w:tab/>
        <w:tab/>
        <w:t xml:space="preserve">     £10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7/04/2024 Cummins – Allotment Rent </w:t>
        <w:tab/>
        <w:tab/>
        <w:t xml:space="preserve">     £10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9/04/2024 WCC - Precept</w:t>
        <w:tab/>
        <w:tab/>
        <w:tab/>
        <w:t>£9,000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9/04/24 – CFPC Insurance</w:t>
        <w:tab/>
        <w:tab/>
        <w:tab/>
        <w:t xml:space="preserve">   £130.02</w:t>
      </w:r>
    </w:p>
    <w:p>
      <w:pPr>
        <w:pStyle w:val="ListParagraph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u w:val="single"/>
        </w:rPr>
        <w:t>Payments for approval via online banking</w:t>
      </w:r>
      <w:r>
        <w:rPr>
          <w:rFonts w:ascii="Times New Roman" w:hAnsi="Times New Roman"/>
          <w:b/>
          <w:bCs/>
        </w:rPr>
        <w:t>: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03/05/2024</w:t>
        <w:tab/>
        <w:t>BHIB Insurance Premium</w:t>
        <w:tab/>
        <w:tab/>
        <w:tab/>
        <w:t>£   744.32</w:t>
        <w:tab/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03/05/2024</w:t>
        <w:tab/>
        <w:t>WALC Annual Subscription</w:t>
        <w:tab/>
        <w:tab/>
        <w:tab/>
        <w:t>£   146.58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03/05/2024</w:t>
        <w:tab/>
        <w:t>Clerks Expenses – Stationery</w:t>
        <w:tab/>
        <w:tab/>
        <w:tab/>
        <w:t>£     11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03/05/2025</w:t>
        <w:tab/>
        <w:t xml:space="preserve">KGPF Grant </w:t>
        <w:tab/>
        <w:tab/>
        <w:tab/>
        <w:tab/>
        <w:tab/>
        <w:t>£2,700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03/05/2024</w:t>
        <w:tab/>
        <w:t>VH Grant (increase/discuss)</w:t>
        <w:tab/>
        <w:tab/>
        <w:tab/>
        <w:t>£   150.00</w:t>
      </w:r>
      <w:r>
        <w:rPr>
          <w:rFonts w:ascii="Times New Roman" w:hAnsi="Times New Roman"/>
          <w:b/>
          <w:bCs/>
        </w:rPr>
        <w:br/>
      </w:r>
      <w:bookmarkStart w:id="1" w:name="_Hlk154652132"/>
      <w:r>
        <w:rPr>
          <w:rFonts w:ascii="Times New Roman" w:hAnsi="Times New Roman"/>
        </w:rPr>
        <w:t>27/05/2024</w:t>
        <w:tab/>
        <w:t>Clerks Salary – May</w:t>
        <w:tab/>
        <w:tab/>
        <w:tab/>
        <w:tab/>
        <w:t>£   238.51</w:t>
        <w:br/>
        <w:t>27/05/2024</w:t>
        <w:tab/>
        <w:t>HMRC – PAYE</w:t>
        <w:tab/>
        <w:tab/>
        <w:tab/>
        <w:tab/>
        <w:t>£     59.58</w:t>
      </w:r>
      <w:bookmarkEnd w:id="0"/>
      <w:bookmarkEnd w:id="1"/>
    </w:p>
    <w:p>
      <w:pPr>
        <w:pStyle w:val="Normal"/>
        <w:suppressAutoHyphens w:val="true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bCs/>
          <w:sz w:val="22"/>
          <w:szCs w:val="22"/>
        </w:rPr>
        <w:tab/>
        <w:t>Correspondence and administration to be transacted at the meeting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Adoption of Standing Orders and Financial Regulations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Insurance Renewal – Cover crossed checked with Asset Register. New notice board added.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Update re. the well head and pond in Chute Cadley re. ecology situation.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Upper Chute – register area at top of Forest Lane as Local Green Space with WCC.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MEMBERS OF THE PUBLIC ARE WELCOME TO BE PRESENT TO OBSERVE THROUGHOUT THE COUNCIL MEETING AND TO PARTICIPATE </w:t>
      </w:r>
      <w:r>
        <w:rPr>
          <w:rFonts w:eastAsia="Calibri"/>
          <w:b/>
          <w:bCs/>
          <w:u w:val="single"/>
          <w:lang w:eastAsia="en-US"/>
        </w:rPr>
        <w:t>ONLY</w:t>
      </w:r>
      <w:r>
        <w:rPr>
          <w:rFonts w:eastAsia="Calibri"/>
          <w:b/>
          <w:bCs/>
          <w:lang w:eastAsia="en-US"/>
        </w:rPr>
        <w:t xml:space="preserve"> DURING THE OPEN FORUM SESSION DECLARED BY THE CHAIRMAN.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lang w:eastAsia="en-US"/>
        </w:rPr>
        <w:br/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Please email any items for discussion to </w:t>
      </w:r>
      <w:hyperlink r:id="rId2">
        <w:r>
          <w:rPr>
            <w:rFonts w:eastAsia="Calibri"/>
            <w:b/>
            <w:bCs/>
            <w:color w:val="FF0000"/>
            <w:sz w:val="22"/>
            <w:szCs w:val="22"/>
            <w:lang w:eastAsia="en-US"/>
          </w:rPr>
          <w:t>clerk@chuteparishcouncil.co.uk</w:t>
        </w:r>
      </w:hyperlink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 prior to the meeting.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ated this day 23 April 2024</w:t>
        <w:tab/>
        <w:tab/>
        <w:tab/>
        <w:tab/>
        <w:t xml:space="preserve">       The Clerk, Chute Parish Council</w:t>
      </w:r>
    </w:p>
    <w:sectPr>
      <w:type w:val="nextPage"/>
      <w:pgSz w:w="11906" w:h="16838"/>
      <w:pgMar w:left="1440" w:right="14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d069b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d54a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  <w:szCs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69b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3190d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ListParagraph">
    <w:name w:val="List Paragraph"/>
    <w:basedOn w:val="Normal"/>
    <w:qFormat/>
    <w:rsid w:val="00a6386c"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6e6c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Onecomwebmailmsonormal" w:customStyle="1">
    <w:name w:val="onecomwebmail-msonormal"/>
    <w:basedOn w:val="Normal"/>
    <w:qFormat/>
    <w:rsid w:val="00f77bf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DEA5B9-24F0-46CE-AEEB-B9BFF6F29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10</Words>
  <Characters>2340</Characters>
  <CharactersWithSpaces>2745</CharactersWithSpaces>
  <Paragraphs>5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24:00Z</dcterms:created>
  <dc:creator>User</dc:creator>
  <dc:description/>
  <dc:language>en-US</dc:language>
  <cp:lastModifiedBy>CHUTE PARISH COUNCIL The Chutes</cp:lastModifiedBy>
  <cp:lastPrinted>2023-08-29T12:48:00Z</cp:lastPrinted>
  <dcterms:modified xsi:type="dcterms:W3CDTF">2024-04-23T12:56:00Z</dcterms:modified>
  <cp:revision>14</cp:revision>
  <dc:subject/>
  <dc:title>PARISH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