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5 SEPTEM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4/07554 Lowerhouse Farm, Lower Chute – Fell 2 Ash Trees for safety. Exp 4/9/24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Meeting request from Grish Lohani, HCC Highways Officer</w:t>
        <w:br/>
        <w:t xml:space="preserve">Footpaths (AR/MA) – </w:t>
        <w:tab/>
        <w:t>Chute 9 – remove stile and leave a gap to walk through? (HL)</w:t>
      </w:r>
    </w:p>
    <w:p>
      <w:pPr>
        <w:pStyle w:val="Normal"/>
        <w:spacing w:lineRule="auto" w:line="259" w:before="0" w:after="160"/>
        <w:ind w:left="2160" w:firstLine="7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ute 15 – reduce stile height/install gate or add step to stile?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>Chute 16 – add a waymarker? (HL)</w:t>
      </w:r>
    </w:p>
    <w:p>
      <w:pPr>
        <w:pStyle w:val="Normal"/>
        <w:spacing w:lineRule="auto" w:line="259" w:before="0" w:after="160"/>
        <w:ind w:left="2160" w:firstLine="7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ute 32 Honey Bottom re use by 4x4’s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Request for a plot from Sally Footman. Which plot is available?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27/07/2024</w:t>
        <w:tab/>
        <w:t>Clerks Salary – July</w:t>
        <w:tab/>
        <w:tab/>
        <w:tab/>
        <w:tab/>
        <w:t>£238.51</w:t>
        <w:br/>
        <w:t>27/07/2024</w:t>
        <w:tab/>
        <w:t>HMRC – PAYE</w:t>
        <w:tab/>
        <w:tab/>
        <w:tab/>
        <w:tab/>
        <w:t>£  59.5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7/08/2024</w:t>
        <w:tab/>
        <w:t>Wild Earth Ecology</w:t>
        <w:tab/>
        <w:tab/>
        <w:tab/>
        <w:tab/>
        <w:t>£715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1" w:name="_Hlk175664788"/>
      <w:r>
        <w:rPr>
          <w:rFonts w:ascii="Times New Roman" w:hAnsi="Times New Roman"/>
        </w:rPr>
        <w:t>27/08/2024</w:t>
        <w:tab/>
        <w:t>Clerks Salary – August</w:t>
        <w:tab/>
        <w:tab/>
        <w:tab/>
        <w:tab/>
        <w:t>£238.51</w:t>
        <w:br/>
        <w:t>27/08/2024</w:t>
        <w:tab/>
        <w:t>HMRC – PAYE</w:t>
        <w:tab/>
        <w:tab/>
        <w:tab/>
        <w:tab/>
        <w:t>£  59.58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3/08/2024</w:t>
        <w:tab/>
        <w:t xml:space="preserve">Transfer of CIL funds </w:t>
        <w:tab/>
        <w:tab/>
        <w:t>£715.00</w:t>
        <w:tab/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6/09/2024</w:t>
        <w:tab/>
        <w:t>The Acorn Workshop</w:t>
        <w:tab/>
        <w:tab/>
        <w:tab/>
        <w:tab/>
        <w:t>£63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6/09/2024</w:t>
        <w:tab/>
        <w:t>Simon Falla re. wellhead</w:t>
        <w:tab/>
        <w:tab/>
        <w:tab/>
        <w:t>£  3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/09/2024</w:t>
        <w:tab/>
        <w:t>Microsoft 365 Subscription renewal (Clerk)</w:t>
        <w:tab/>
        <w:t>£  59.99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73460116"/>
      <w:r>
        <w:rPr>
          <w:rFonts w:ascii="Times New Roman" w:hAnsi="Times New Roman"/>
        </w:rPr>
        <w:t>27/09/2024</w:t>
        <w:tab/>
        <w:t>Clerks Salary – September</w:t>
        <w:tab/>
        <w:tab/>
        <w:tab/>
        <w:t>£238.51</w:t>
        <w:br/>
        <w:t>27/09/2024</w:t>
        <w:tab/>
        <w:t>HMRC – PAYE</w:t>
        <w:tab/>
        <w:tab/>
        <w:tab/>
        <w:tab/>
        <w:t>£  59.58</w:t>
      </w:r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Parish Improvement Programm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Update re. the well head and pond in Chute Cadley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Repair/replacement of the signpost on Lower Chute Green - updat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Tibbs Meadow – Area at the top of Butts Hill landscaping. Owned by WCC?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Install a dog waste bin with a closed lid by the bus shelter in Upper Chute? (HL)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bCs/>
          <w:sz w:val="22"/>
          <w:szCs w:val="22"/>
        </w:rPr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Upper Chute – area at top of Forest Lane registered as a village green in 1970</w:t>
      </w:r>
    </w:p>
    <w:p>
      <w:pPr>
        <w:pStyle w:val="Normal"/>
        <w:suppressAutoHyphens w:val="true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Transition to Digital Network by BT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7 August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047</Characters>
  <CharactersWithSpaces>2413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9:00Z</dcterms:created>
  <dc:creator>User</dc:creator>
  <dc:description/>
  <dc:language>en-US</dc:language>
  <cp:lastModifiedBy>CHUTE PARISH COUNCIL The Chutes</cp:lastModifiedBy>
  <cp:lastPrinted>2024-06-25T20:29:00Z</cp:lastPrinted>
  <dcterms:modified xsi:type="dcterms:W3CDTF">2024-08-29T16:39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