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1 JUNE 2023</w:t>
      </w:r>
    </w:p>
    <w:p>
      <w:pPr>
        <w:pStyle w:val="NoSpacing"/>
        <w:jc w:val="center"/>
        <w:rPr>
          <w:rFonts w:ascii="Times New Roman" w:hAnsi="Times New Roman" w:cs="Times New Roman"/>
          <w:b/>
          <w:b/>
          <w:bCs/>
          <w:lang w:val="en-US"/>
        </w:rPr>
      </w:pPr>
      <w:r>
        <w:rPr>
          <w:rFonts w:cs="Times New Roman" w:ascii="Times New Roman" w:hAnsi="Times New Roman"/>
          <w:b/>
          <w:bCs/>
          <w:lang w:val="en-US"/>
        </w:rPr>
        <w:t>AT TH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3/23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1 member of the public was pres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hd w:val="clear" w:color="auto" w:fill="FFFFFF"/>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uw Lovesey said that the hedging on Hookwood Lane adjacent to Chute Collis was overgrown and that there is a large branch on the side of the road.  He also suggested that the Upper Chute notice board could be improved rather than buy a new one, but Cllr Wall said that a parish council notice board needs to be locked so the board couldn’t be open fronted.  If the notice board was used solely by the parish council, then the public couldn’t post anything on it so two separate boards are probably needed.  Cllr Wall suggested moving the lockable notice board from the playing field to Upper Chute and replacing it a cheaper option.</w:t>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4/23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Chairman), </w:t>
      </w:r>
      <w:bookmarkStart w:id="0" w:name="_Hlk136944740"/>
      <w:r>
        <w:rPr>
          <w:rStyle w:val="InternetLink"/>
          <w:rFonts w:cs="Times New Roman" w:ascii="Times New Roman" w:hAnsi="Times New Roman"/>
          <w:color w:val="auto"/>
          <w:u w:val="none"/>
        </w:rPr>
        <w:t>Cllr Harker, Cllr Alderson and Cllr Hopto</w:t>
      </w:r>
      <w:bookmarkEnd w:id="0"/>
      <w:r>
        <w:rPr>
          <w:rStyle w:val="InternetLink"/>
          <w:rFonts w:cs="Times New Roman" w:ascii="Times New Roman" w:hAnsi="Times New Roman"/>
          <w:color w:val="auto"/>
          <w:u w:val="none"/>
        </w:rPr>
        <w:t>n were present.  Cllr Christopher Williams (WCC) was present. The Clerk was in attendanc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5/23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apologies from Cllr Parr (Vice-Chairman), Cllr Rudland and Cllr Taylor.</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6/23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7/23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4 May 2023 were proposed by Cllr Harker and seconded by Cllr Alderson.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38/23 PLANNING</w:t>
      </w:r>
    </w:p>
    <w:p>
      <w:pPr>
        <w:pStyle w:val="NoSpacing"/>
        <w:rPr>
          <w:rStyle w:val="InternetLink"/>
          <w:rFonts w:ascii="Times New Roman" w:hAnsi="Times New Roman" w:cs="Times New Roman"/>
          <w:b/>
          <w:b/>
          <w:bCs/>
          <w:color w:val="auto"/>
          <w:u w:val="none"/>
        </w:rPr>
      </w:pPr>
      <w:r>
        <w:rPr>
          <w:rFonts w:ascii="Times New Roman" w:hAnsi="Times New Roman"/>
        </w:rPr>
        <w:t>PL/2023/03301 Conholt Park – Alterations/refurbishment of the Courtyard - external work - Support</w:t>
      </w:r>
    </w:p>
    <w:p>
      <w:pPr>
        <w:pStyle w:val="Normal"/>
        <w:spacing w:before="0" w:after="160"/>
        <w:contextual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rmal"/>
        <w:spacing w:before="0" w:after="160"/>
        <w:contextual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39/23 COUNTY COUNCILLORS/WILTSHIRE POLICE REPORTS</w:t>
        <w:br/>
      </w:r>
      <w:r>
        <w:rPr>
          <w:rStyle w:val="InternetLink"/>
          <w:rFonts w:cs="Times New Roman" w:ascii="Times New Roman" w:hAnsi="Times New Roman"/>
          <w:color w:val="auto"/>
          <w:u w:val="none"/>
        </w:rPr>
        <w:t>Cllr Williams said that the area board meeting is being held on the 10 July at 5pm on the Polo Field in Tidworth in a marquee.  This will be a community meeting and everybody is welcome to attend.  He did not submit a separate report for the meeting as there was very little to update on since the last meeting.</w:t>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40/23 PARISH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Highways (TH)</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Harker reported that the schedule has been circulated for the parish steward scheme and Kevin Surgenor will be in Chute on the 6/7 June to continue work on the potholes and soakaways.  He is now fully employed by Milestone’s on a 5-year contrac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An e-mail was received via the parish website about a highways issue but as the road is in Chute Forest and is technically in Hampshire this will be passed over to Chute Forest parish council to deal with.</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MA)</w:t>
      </w:r>
    </w:p>
    <w:p>
      <w:pPr>
        <w:pStyle w:val="Normal"/>
        <w:rPr>
          <w:rFonts w:ascii="Times New Roman" w:hAnsi="Times New Roman" w:cs="Times New Roman"/>
        </w:rPr>
      </w:pPr>
      <w:r>
        <w:rPr>
          <w:rFonts w:cs="Times New Roman" w:ascii="Times New Roman" w:hAnsi="Times New Roman"/>
        </w:rPr>
        <w:t xml:space="preserve">Cllr Rudland </w:t>
      </w:r>
      <w:r>
        <w:rPr>
          <w:rFonts w:cs="Times New Roman" w:ascii="Times New Roman" w:hAnsi="Times New Roman"/>
          <w:spacing w:val="2"/>
          <w:shd w:fill="FFFFFF" w:val="clear"/>
        </w:rPr>
        <w:t>provided short update ahead of the meeting as to where we are with the footpaths this month. She has emailed Carys Ford at Wiltshire CC to confirm that we would like to schedule in the following dates in for her contractor to improve the ROW signage around the Chutes – these are the 7th, 14th, 21st and 28th June. Cllr Rudland also re-sent a very detailed spreadsheet of sign improvements. She has not yet had confirmation as to when the contractors will be coming out.</w:t>
      </w:r>
    </w:p>
    <w:p>
      <w:pPr>
        <w:pStyle w:val="Normal"/>
        <w:spacing w:lineRule="auto" w:line="240" w:before="0" w:after="0"/>
        <w:rPr>
          <w:rStyle w:val="InternetLink"/>
          <w:rFonts w:ascii="Helvetica" w:hAnsi="Helvetica" w:eastAsia="Times New Roman" w:cs="Times New Roman"/>
          <w:color w:val="000000"/>
          <w:sz w:val="18"/>
          <w:szCs w:val="18"/>
          <w:u w:val="none"/>
          <w:lang w:eastAsia="en-GB"/>
        </w:rPr>
      </w:pPr>
      <w:r>
        <w:rPr>
          <w:rStyle w:val="InternetLink"/>
          <w:rFonts w:cs="Times New Roman" w:ascii="Times New Roman" w:hAnsi="Times New Roman"/>
          <w:color w:val="auto"/>
        </w:rPr>
        <w:t>King George Field (TH/JP)</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Harker reported that as the scarification has not yet been carried out and the cricket pitch looks in good condition, this job should be postponed until the Autumn.  Cllr Wall will inform Southern Ground Care.  The entrances to the playing field will need to be cut back before the fet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reported that the storage container has still not been repaired as someone will need to climb on the roof to see what needs doing.  Cllr Harker suggested that the roof could simply be felted at a cost of @ £300.  </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reported that the village lunch and coffee morning had gone well and that the hall had been booked for a christening for 90 people.</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Harker said that all the allotments are looking very tidy and the fruit trees look amazing so should produce a good crop this year.</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Cllr Hopton reported that she has talked to Mark at iCandy who was reluctant to quote until presented with a document showing the layout with all the corresponding photographs numbered.  Hector Lowe of Palmsby Studio will be asked to provide the third quote however Cllr Hopton acknowledged that she needs time over the summer to re-edit the proposal document so that all 3 designers are quoting to the same spec.  Due to the size of the inter-active guide, when finished, it will need to be compressed before it can be uploaded onto the parish website.  All edits to the original specification will incur extra cost.</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cs="Times New Roman"/>
          <w:b/>
          <w:b/>
          <w:bCs/>
        </w:rPr>
      </w:pPr>
      <w:r>
        <w:rPr>
          <w:rFonts w:cs="Times New Roman" w:ascii="Times New Roman" w:hAnsi="Times New Roman"/>
          <w:b/>
          <w:bCs/>
        </w:rPr>
        <w:t>41/23 FINANC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internal audit took place on Monday, 15 May with John Murray in Winchester.  The Chairman accompanied The Clerk to the audit as the Clerk only took over the role halfway through the financial year.</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The internal audit was robust and thorough and covered all areas of compliance in addition to our finances and the outcome is that we need to display 5 years AGARs on the parish website (we currently only have 3) and we need to generate and upload a Publication Scheme under the Freedom of Information Act 2000.  The Clerk will generate a suitable document and circulate it for adoption at our next meeting.  </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annual insurance premium through BHIB was only slightly higher than last year despite adding the new football goalposts.  The premium is split four ways as follows:</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b/>
        <w:tab/>
        <w:t>Chute Parish Council</w:t>
        <w:tab/>
        <w:tab/>
        <w:t>£191.61</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b/>
        <w:tab/>
        <w:t>Chute Forest Parish Council</w:t>
        <w:tab/>
        <w:t>£130.02</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b/>
        <w:tab/>
        <w:t>King George Playing Field</w:t>
        <w:tab/>
        <w:t>£362.69</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ab/>
        <w:tab/>
        <w:t>Chute Cricket Club</w:t>
        <w:tab/>
        <w:tab/>
        <w:t>£  60.00</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cs="Times New Roman" w:ascii="Times New Roman" w:hAnsi="Times New Roman"/>
        </w:rPr>
        <w:t>The bank reconciliation was not circulated prior to the meeting with a copy of the latest bank statements as it was not available prior to the meeting due to the meeting being on the 1</w:t>
      </w:r>
      <w:r>
        <w:rPr>
          <w:rFonts w:cs="Times New Roman" w:ascii="Times New Roman" w:hAnsi="Times New Roman"/>
          <w:vertAlign w:val="superscript"/>
        </w:rPr>
        <w:t>st</w:t>
      </w:r>
      <w:r>
        <w:rPr>
          <w:rFonts w:cs="Times New Roman" w:ascii="Times New Roman" w:hAnsi="Times New Roman"/>
        </w:rPr>
        <w:t xml:space="preserve"> of the month.  A bank reconciliation and the corresponding statement will be circulated after the meeting with the draft minutes and the Chairman will sign the bank reconciliation as a true record at the July mee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following payments were then proposed by Cllr Wall and seconded by Cllr Harker:</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1" w:name="_Hlk73460116"/>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r>
      <w:bookmarkStart w:id="2" w:name="_Hlk125372286"/>
      <w:r>
        <w:rPr>
          <w:rFonts w:eastAsia="Calibri" w:cs="Times New Roman" w:ascii="Times New Roman" w:hAnsi="Times New Roman"/>
        </w:rPr>
        <w:t>27/05/2023</w:t>
        <w:tab/>
        <w:t>Clerks Salary – May</w:t>
        <w:tab/>
        <w:tab/>
        <w:tab/>
        <w:t>£238.51</w:t>
        <w:br/>
        <w:t>27/05/2023</w:t>
        <w:tab/>
        <w:t>HMRC</w:t>
        <w:tab/>
        <w:t>- PAYE</w:t>
        <w:tab/>
        <w:t xml:space="preserve">       </w:t>
        <w:tab/>
        <w:tab/>
        <w:tab/>
        <w:t>£  59.58</w:t>
      </w:r>
      <w:bookmarkEnd w:id="2"/>
      <w:r>
        <w:rPr>
          <w:rFonts w:eastAsia="Calibri" w:cs="Times New Roman" w:ascii="Times New Roman" w:hAnsi="Times New Roman"/>
        </w:rPr>
        <w:br/>
      </w:r>
      <w:r>
        <w:rPr>
          <w:rFonts w:eastAsia="Calibri" w:cs="Times New Roman" w:ascii="Times New Roman" w:hAnsi="Times New Roman"/>
          <w:u w:val="single"/>
        </w:rPr>
        <w:t>Payments Received</w:t>
      </w:r>
      <w:r>
        <w:rPr>
          <w:rFonts w:eastAsia="Calibri" w:cs="Times New Roman" w:ascii="Times New Roman" w:hAnsi="Times New Roman"/>
          <w:b/>
          <w:bCs/>
        </w:rPr>
        <w:t>:</w:t>
        <w:br/>
      </w:r>
      <w:r>
        <w:rPr>
          <w:rFonts w:eastAsia="Calibri" w:cs="Times New Roman" w:ascii="Times New Roman" w:hAnsi="Times New Roman"/>
        </w:rPr>
        <w:t>02/05/2023</w:t>
        <w:tab/>
        <w:t>Cummins (Thorpe) – Allotment rent</w:t>
        <w:tab/>
        <w:tab/>
        <w:t>£     10.00</w:t>
        <w:br/>
        <w:t>09/05/2023</w:t>
        <w:tab/>
        <w:t>Simmen – Allotment rent</w:t>
        <w:tab/>
        <w:tab/>
        <w:tab/>
        <w:t>£     10.00</w:t>
        <w:br/>
        <w:t>10/05/2023</w:t>
        <w:tab/>
        <w:t>Gifford – Allotment rent</w:t>
        <w:tab/>
        <w:tab/>
        <w:tab/>
        <w:t>£     10.00</w:t>
        <w:br/>
      </w: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br/>
      </w:r>
      <w:r>
        <w:rPr>
          <w:rFonts w:eastAsia="Calibri" w:cs="Times New Roman" w:ascii="Times New Roman" w:hAnsi="Times New Roman"/>
        </w:rPr>
        <w:t>02/06/2023</w:t>
        <w:tab/>
        <w:t>John Murray – Internal Audit</w:t>
        <w:tab/>
        <w:tab/>
        <w:t>£15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4/06/2023</w:t>
        <w:tab/>
        <w:t xml:space="preserve">BHIB Insurance </w:t>
        <w:tab/>
        <w:tab/>
        <w:tab/>
        <w:t>£744.32</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27/06/2023</w:t>
        <w:tab/>
        <w:t>Clerks Salary – June</w:t>
        <w:tab/>
        <w:tab/>
        <w:tab/>
        <w:t>£238.51</w:t>
        <w:br/>
        <w:t>27/06/2023</w:t>
        <w:tab/>
        <w:t>HMRC – PAYE</w:t>
        <w:tab/>
        <w:tab/>
        <w:tab/>
        <w:t>£  59.58</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Grants for approval</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2/06/2023</w:t>
        <w:tab/>
        <w:t>Chute Village Hall</w:t>
        <w:tab/>
        <w:tab/>
        <w:tab/>
        <w:t>£   150.00</w:t>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rPr>
        <w:t>02/06/2023</w:t>
        <w:tab/>
        <w:t>King George Playing Field</w:t>
        <w:tab/>
        <w:tab/>
        <w:t>£2,700.00</w:t>
      </w:r>
    </w:p>
    <w:p>
      <w:pPr>
        <w:pStyle w:val="Normal"/>
        <w:suppressAutoHyphens w:val="true"/>
        <w:spacing w:lineRule="auto" w:line="240" w:before="0" w:after="0"/>
        <w:ind w:left="720" w:hanging="0"/>
        <w:textAlignment w:val="baseline"/>
        <w:rPr>
          <w:rFonts w:ascii="Times New Roman" w:hAnsi="Times New Roman" w:eastAsia="Calibri" w:cs="Times New Roman"/>
        </w:rPr>
      </w:pPr>
      <w:bookmarkStart w:id="3" w:name="_Hlk73460116"/>
      <w:r>
        <w:rPr>
          <w:rFonts w:eastAsia="Calibri" w:cs="Times New Roman" w:ascii="Times New Roman" w:hAnsi="Times New Roman"/>
        </w:rPr>
        <w:t>02/06/2023</w:t>
        <w:tab/>
        <w:t>Chute PCC (Church)</w:t>
        <w:tab/>
        <w:tab/>
        <w:tab/>
        <w:t>£   450.00 – to be reviewed</w:t>
      </w:r>
      <w:bookmarkEnd w:id="3"/>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The grant for the church was requested by letter in 2020 and seems to have been repeated annually since then, although it is unclear how the amount of £450 was derived at.  There was no representative from the PCC at the Joint Annual Parish Meeting so there were no financial records presented but it was suggested that instead of the parish council supporting the PCC with the upkeep of the churchyard, this should be done by way of covenants.</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t>Regarding the request for a new notice board for Upper Chute, the cost of a new one is likely to be in the region of £1,700 so a quote will be obtained to re-site the one from the playing field.</w:t>
      </w:r>
    </w:p>
    <w:p>
      <w:pPr>
        <w:pStyle w:val="NoSpacing"/>
        <w:rPr>
          <w:rFonts w:ascii="Times New Roman" w:hAnsi="Times New Roman" w:cs="Times New Roman"/>
          <w:b/>
          <w:b/>
          <w:bCs/>
        </w:rPr>
      </w:pPr>
      <w:r>
        <w:rPr>
          <w:rFonts w:cs="Times New Roman" w:ascii="Times New Roman" w:hAnsi="Times New Roman"/>
          <w:b/>
          <w:bCs/>
        </w:rPr>
        <w:t>42/23 CORRESPONDENCE AND ADMINISTRATION</w:t>
      </w:r>
    </w:p>
    <w:p>
      <w:pPr>
        <w:pStyle w:val="NoSpacing"/>
        <w:rPr>
          <w:rFonts w:ascii="Times New Roman" w:hAnsi="Times New Roman" w:cs="Times New Roman"/>
        </w:rPr>
      </w:pPr>
      <w:r>
        <w:rPr>
          <w:rFonts w:cs="Times New Roman" w:ascii="Times New Roman" w:hAnsi="Times New Roman"/>
        </w:rPr>
        <w:t>The wellhead will remain on the agenda until the matter has been resolved/finalised as there is no up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Cllr Taylor wished to report that a candle lantern had recently been let off in Upper Chute which posed a risk to all those with thatched roofs and the use of these should definitely be discourag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highlight w:val="yellow"/>
        </w:rPr>
        <w:t>The date of the July meeting has been moved to Thursday, 20 July 202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12pm.</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20 July 2023 </w:t>
      </w:r>
      <w:r>
        <w:rPr>
          <w:rFonts w:cs="Times New Roman" w:ascii="Times New Roman" w:hAnsi="Times New Roman"/>
          <w:u w:val="single"/>
        </w:rPr>
        <w:t>at 7.30pm in the Village Hal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34</Words>
  <Characters>6468</Characters>
  <CharactersWithSpaces>758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01:00Z</dcterms:created>
  <dc:creator>CHUTE PARISH COUNCIL THE CHUTES</dc:creator>
  <dc:description/>
  <dc:language>en-US</dc:language>
  <cp:lastModifiedBy>CHUTE PARISH COUNCIL THE CHUTES</cp:lastModifiedBy>
  <cp:lastPrinted>2023-06-13T17:01:00Z</cp:lastPrinted>
  <dcterms:modified xsi:type="dcterms:W3CDTF">2023-06-1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