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2 FEBRUARY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THE VILLAGE HA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1/22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3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Mark Pettit of Fowlers Architects was present to answer any questions about the planning application for The Cross Key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Stephanie Godfrey-Davies brought to the attention of the parish council the fact that the bus shelter in Upper Chute has fallen victim to vandalism and had sent in photographs via e-mail prior to the meeting to show the extent of the damage.  She also wanted residents to be mindful of not obstructing the footpath between the bus shelter and Tibbs Meadow with wheelie bins which should be positioned within residents’ private driveway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2/22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 Cllr Harker, Cllr Alderson, Cllr Hopton, Cllr Parr, Cllr Taylor and Cllr Rudland were present.  Cllr Christopher Williams (WCC) was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3/22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apologi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4/22 DECLARATION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5/22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5 January 2023 were proposed by Cllr Anderson and seconded by Cllr Harker.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6/22 PLANNING</w:t>
      </w:r>
    </w:p>
    <w:p>
      <w:pPr>
        <w:pStyle w:val="Normal"/>
        <w:rPr>
          <w:rFonts w:ascii="Times New Roman" w:hAnsi="Times New Roman" w:cs="Times New Roman"/>
        </w:rPr>
      </w:pPr>
      <w:r>
        <w:rPr>
          <w:rFonts w:cs="Times New Roman" w:ascii="Times New Roman" w:hAnsi="Times New Roman"/>
          <w:u w:val="single"/>
        </w:rPr>
        <w:t>PL/2023/00123</w:t>
      </w:r>
      <w:r>
        <w:rPr>
          <w:rFonts w:cs="Times New Roman" w:ascii="Times New Roman" w:hAnsi="Times New Roman"/>
        </w:rPr>
        <w:t xml:space="preserve"> Chute Collis Cottage, Upper Chute – Erection of oak framed garage &amp; porch - Support</w:t>
      </w:r>
    </w:p>
    <w:p>
      <w:pPr>
        <w:pStyle w:val="Normal"/>
        <w:shd w:val="clear" w:color="auto" w:fill="FFFFFF"/>
        <w:spacing w:lineRule="auto" w:line="240" w:before="0" w:after="0"/>
        <w:rPr/>
      </w:pPr>
      <w:r>
        <w:rPr>
          <w:rFonts w:cs="Times New Roman" w:ascii="Times New Roman" w:hAnsi="Times New Roman"/>
          <w:u w:val="single"/>
        </w:rPr>
        <w:t>PL/2023/00207</w:t>
      </w:r>
      <w:r>
        <w:rPr>
          <w:rFonts w:cs="Times New Roman" w:ascii="Times New Roman" w:hAnsi="Times New Roman"/>
        </w:rPr>
        <w:t xml:space="preserve"> The Cross Keys, Upper Chute – Approval to demolish and rebuild – Support with comments. </w:t>
      </w:r>
      <w:r>
        <w:rPr>
          <w:rFonts w:cs="Times New Roman" w:ascii="Times New Roman" w:hAnsi="Times New Roman"/>
          <w:b/>
          <w:bCs/>
        </w:rPr>
        <w:t>Cllrs Taylor and Alderson abstained</w:t>
      </w:r>
      <w:r>
        <w:rPr>
          <w:rFonts w:cs="Times New Roman" w:ascii="Times New Roman" w:hAnsi="Times New Roman"/>
        </w:rPr>
        <w:t xml:space="preserve">.  </w:t>
      </w:r>
      <w:r>
        <w:rPr>
          <w:rFonts w:eastAsia="Times New Roman" w:cs="Times New Roman" w:ascii="Times New Roman" w:hAnsi="Times New Roman"/>
          <w:spacing w:val="2"/>
          <w:lang w:eastAsia="en-GB"/>
        </w:rPr>
        <w:t xml:space="preserve">Cllr Rudland felt the planning application was more sympathetic to the surroundings but objected to the current plans because they did not show the public footpath (CHUT18) in the correct position. It crosses into the grounds of The Cross keys directly beside the current building. The plans show a garden room on the Eastern side obstructing ROW CHUT18.  </w:t>
      </w:r>
      <w:r>
        <w:rPr>
          <w:rFonts w:cs="Times New Roman" w:ascii="Times New Roman" w:hAnsi="Times New Roman"/>
        </w:rPr>
        <w:t xml:space="preserve">Mark Pettit (Fowlers Architects) said that he could effectively move the building to the left on the site plan and re-submit this to the planning department and clearly show the route of the existing footpath.  </w:t>
      </w:r>
    </w:p>
    <w:p>
      <w:pPr>
        <w:pStyle w:val="Normal"/>
        <w:rPr>
          <w:rFonts w:ascii="Times New Roman" w:hAnsi="Times New Roman" w:cs="Times New Roman"/>
        </w:rPr>
      </w:pPr>
      <w:r>
        <w:rPr>
          <w:rFonts w:cs="Times New Roman" w:ascii="Times New Roman" w:hAnsi="Times New Roman"/>
        </w:rPr>
        <w:br/>
        <w:t>The issue of the ROW has been raised in previous applications and has again been objected to by WCC RoW Officer, Jane Hughes. The objection submitted by Jane Hughes states that:</w:t>
      </w:r>
    </w:p>
    <w:p>
      <w:pPr>
        <w:pStyle w:val="Normal"/>
        <w:rPr>
          <w:rFonts w:ascii="Times New Roman" w:hAnsi="Times New Roman" w:cs="Times New Roman"/>
        </w:rPr>
      </w:pPr>
      <w:r>
        <w:rPr>
          <w:rFonts w:cs="Times New Roman" w:ascii="Times New Roman" w:hAnsi="Times New Roman"/>
        </w:rPr>
        <w:t>a) submit a revised plan showing how the definitive line would be accommodated, or</w:t>
      </w:r>
    </w:p>
    <w:p>
      <w:pPr>
        <w:pStyle w:val="Normal"/>
        <w:rPr>
          <w:rFonts w:ascii="Times New Roman" w:hAnsi="Times New Roman" w:cs="Times New Roman"/>
        </w:rPr>
      </w:pPr>
      <w:r>
        <w:rPr>
          <w:rFonts w:cs="Times New Roman" w:ascii="Times New Roman" w:hAnsi="Times New Roman"/>
        </w:rPr>
        <w:t>b) confirm that they intend to apply to divert the right of way, in which case they will have to submit a revised plan showing this proposed diversion.</w:t>
      </w:r>
    </w:p>
    <w:p>
      <w:pPr>
        <w:pStyle w:val="Normal"/>
        <w:rPr>
          <w:rFonts w:ascii="Times New Roman" w:hAnsi="Times New Roman" w:cs="Times New Roman"/>
        </w:rPr>
      </w:pPr>
      <w:r>
        <w:rPr>
          <w:rFonts w:cs="Times New Roman" w:ascii="Times New Roman" w:hAnsi="Times New Roman"/>
        </w:rPr>
        <w:t>Cllr Rudland would therefore suggest that the applicant follows the advice given by Jane Hughes or revises the plans and repositions the garden room so that it does not conflict with the route of the right of way.</w:t>
      </w:r>
    </w:p>
    <w:p>
      <w:pPr>
        <w:pStyle w:val="Normal"/>
        <w:rPr>
          <w:rFonts w:ascii="Times New Roman" w:hAnsi="Times New Roman" w:cs="Times New Roman"/>
        </w:rPr>
      </w:pPr>
      <w:r>
        <w:rPr>
          <w:rFonts w:cs="Times New Roman" w:ascii="Times New Roman" w:hAnsi="Times New Roman"/>
        </w:rPr>
        <w:t xml:space="preserve">It was agreed to support this application subject to revised plans being submitted by Fowlers Architects and the right of way being preserved.  </w:t>
      </w:r>
    </w:p>
    <w:p>
      <w:pPr>
        <w:pStyle w:val="Normal"/>
        <w:rPr>
          <w:rFonts w:ascii="Times New Roman" w:hAnsi="Times New Roman" w:cs="Times New Roman"/>
        </w:rPr>
      </w:pPr>
      <w:r>
        <w:rPr>
          <w:rFonts w:cs="Times New Roman" w:ascii="Times New Roman" w:hAnsi="Times New Roman"/>
        </w:rPr>
        <w:t>John Pead had e-mailed comments to The Clerk prior to the meeting which he has submitted to WCC on their planning portal.  He would have no objection to the footpath being slightly re-routed so long as it is picturesque, interesting and easy to use as a community amenity for the aged/disabled/infirm and that the path should be at least 1.5m wide, wheelchair friendly with a hard, durable surface, considerably lit with no steep inclines, obstructions or overhanging vegetation.  Re-routing an existing footpath may take up to 18 months.</w:t>
      </w:r>
    </w:p>
    <w:p>
      <w:pPr>
        <w:pStyle w:val="Normal"/>
        <w:rPr>
          <w:rFonts w:ascii="Times New Roman" w:hAnsi="Times New Roman" w:cs="Times New Roman"/>
        </w:rPr>
      </w:pPr>
      <w:r>
        <w:rPr>
          <w:rFonts w:cs="Times New Roman" w:ascii="Times New Roman" w:hAnsi="Times New Roman"/>
        </w:rPr>
        <w:t>Several councillors reiterated their wish to see The Cross Keys site made secure with the erection of Heras fencing, or similar, as children are getting into the building, although the right of way should remain outside the security fencing and remain accessible.  Mark Pettit said he would ask the owners to secure the site.</w:t>
      </w:r>
    </w:p>
    <w:p>
      <w:pPr>
        <w:pStyle w:val="Normal"/>
        <w:rPr>
          <w:rFonts w:ascii="Times New Roman" w:hAnsi="Times New Roman" w:cs="Times New Roman"/>
        </w:rPr>
      </w:pPr>
      <w:r>
        <w:rPr>
          <w:rFonts w:cs="Times New Roman" w:ascii="Times New Roman" w:hAnsi="Times New Roman"/>
        </w:rPr>
        <w:t xml:space="preserve">Cllr Chris Williams (WCC) said that he had already asked for The Cross Keys planning application to go to committee as there may be planning officer objections.  The assumption that the building may have historic interest is not a concern to the parish council who would like to see the site developed rather than remain in a derelict state.  Cllr Williams said the new application is in accordance with the Village Design Statement with a brick and flint finish.  The existing building was apparently originally brick and flint prior to being rendered and has only been a pub for around 100 years.  </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7/22 COUNTY COUNCILLORS/WILTSHIRE POLICE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illiams report was submitted prior to the meeting and is attached to th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Taylor questioned the amount of funding in the new WCC budget given to policing as there is rarely a police presence in the area.  Cllr Williams explained that there is a new PC, Howard Oakley, and that there is a WCC meeting in February about policing.  He advised that we continue to report all issues to the police despite no action and anything serious should be e-mailed to Cllr Williams direct who will pass the matter on the new Police Inspector, Ricky Le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illiams wanted the parish council to give some thought to power outages and how lanterns and high viz vests could be distributed.  This is part of the WCC Power Outage Projec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re is a £200 off grid fuel payment due to all residents who heat their homes with oil and gas, but Cllr Williams is sceptical as to how this payment will be made as it is hard to identify these households.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18/22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said that the council have agreed to the No HGVs sign for Forest Lane at a cost of £125.  Cllr Wall said she had notified WCC Highways that there is already a new post on Forest Lane and this could be used if the new sign simply replaced the old one.  A schedule of parish steward dates has been published.</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Rudland reported that off-roaders continue to be a problem as continually reported by Edward Novis.  Cllr Rudland will talk to the Ordnance Survey to try and ascertain where all the various electronic apps and maps get their information from.  All traffic regulations should be on One.Network shortly.  In the mean-time everybody should continue to report incidents to the poli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lineRule="auto" w:line="240" w:before="0" w:after="0"/>
        <w:rPr>
          <w:rStyle w:val="InternetLink"/>
          <w:rFonts w:ascii="Helvetica" w:hAnsi="Helvetica" w:eastAsia="Times New Roman" w:cs="Times New Roman"/>
          <w:color w:val="000000"/>
          <w:sz w:val="18"/>
          <w:szCs w:val="18"/>
          <w:u w:val="none"/>
          <w:lang w:eastAsia="en-GB"/>
        </w:rPr>
      </w:pPr>
      <w:r>
        <w:rPr>
          <w:rStyle w:val="InternetLink"/>
          <w:rFonts w:cs="Times New Roman" w:ascii="Times New Roman" w:hAnsi="Times New Roman"/>
          <w:color w:val="auto"/>
        </w:rPr>
        <w:t>King George Field (TH/J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said that moles continue to dig up the grass in the play area and the cricket area is very mossy.  Cllr Wall advised that the pest control company will be on-site next week and will padlock the gates and put up maintenance signs   Cllr Harker advised that the mole traps are dug @ 6” into the ground so will not present a hazard. We need 4m x 5m of rubber matting to go under the children’s play equipment which will cost @ £250.  Cllr Wall advised that the field was scarified in 2020 at a cost of £2,000 by Southern Ground Care. All tree works have been done.  Cllr Taylor said there is a significant amount of black plastic sheeting in the hedgerow on the Chute Club boundary of the playing fiel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advised that the inside of the cricket pavilion needs re-painting.  The outside is currently in good condition.  There is £7,305 in the playing field account.  A meeting with the cricket club needs to be convened prior to the start of the season.</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MA)</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advised that the framing all the old village photographs was part complete and displayed in the hall.   The Burns Lunch was a great success and made a profit of £170 towards the running costs of the hall.  Smart meters have been fitted so electricity bills will be more accurate in futur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Nothing to report.  There are currently 2 people on the waiting list for an allotment.  John Turner has indicated that he would allow a family to have an allotment in his garden, but this would be a private arrangement and is outside the parish councils remi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opton advised that a quotation of £1,080 has been obtained from Platform 1 to upload the photographs in Section 2, which is 70 pages. Dek Graphics have not yet quoted.  Cllr Hopton questioned whether Chute Forest PC were making a contribution and if there was anything in their budget which could be used towards the cost.  Hamish McKay has offered to take drone shots to capture all 6 settlements in the Chutes for a cost of £150.  Cllr Hopton said she would personally be happy to fund this expense unless a grant from WCC was available.  Cllr Wall explained that 2 quotes are required when applying for grant funding and that we would need to match-fund any grant amount applied for and prove how this match-funding was being raised.  It was confirmed that contributions from the 2 Parish Councils would suffice.  Cllr Wall will apply for a grant from WCC.</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Fonts w:cs="Times New Roman" w:ascii="Times New Roman" w:hAnsi="Times New Roman"/>
          <w:b/>
          <w:bCs/>
        </w:rPr>
        <w:t>19/22 FINANCE</w:t>
      </w:r>
    </w:p>
    <w:p>
      <w:pPr>
        <w:pStyle w:val="NoSpacing"/>
        <w:rPr>
          <w:rFonts w:ascii="Times New Roman" w:hAnsi="Times New Roman" w:cs="Times New Roman"/>
        </w:rPr>
      </w:pPr>
      <w:r>
        <w:rPr>
          <w:rFonts w:cs="Times New Roman" w:ascii="Times New Roman" w:hAnsi="Times New Roman"/>
        </w:rPr>
        <w:t>The Clerk obtained a quote of £150 for the internal audit from John Murray DMS, FCPFA who is a Chartered Public Finance Accountant. This was approved by the parish council and the internal audit has been booked for Monday, 15 May 2023 in Winches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bank reconciliation was circulated prior to the meeting with a copy of the latest bank statement and the meeting agenda.  The current bank balance on the statement to 31 December 2022 was £6,924.86. After unreconciled payments and receipts approved at the last meeting are accounted for the PC funds will be £6,866.84. This includes a VAT reclaim of £239.89 which has still not been repaid by HMRC.  The Clerk has chased this repayment up via telephone and posted a hard copy of the VAT reclaim to HMR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payments were then approved by Cllr Wall and seconded by Cllr Parr:</w:t>
      </w:r>
    </w:p>
    <w:p>
      <w:pPr>
        <w:pStyle w:val="NoSpacing"/>
        <w:ind w:left="720" w:hanging="0"/>
        <w:rPr>
          <w:rFonts w:ascii="Times New Roman" w:hAnsi="Times New Roman" w:cs="Times New Roman"/>
        </w:rPr>
      </w:pPr>
      <w:r>
        <w:rPr>
          <w:rFonts w:cs="Times New Roman" w:ascii="Times New Roman" w:hAnsi="Times New Roman"/>
          <w:u w:val="single"/>
        </w:rPr>
        <w:t>Payments Made</w:t>
      </w:r>
      <w:r>
        <w:rPr>
          <w:rFonts w:cs="Times New Roman" w:ascii="Times New Roman" w:hAnsi="Times New Roman"/>
          <w:b/>
          <w:bCs/>
        </w:rPr>
        <w:t>:</w:t>
      </w:r>
      <w:r>
        <w:rPr>
          <w:rFonts w:cs="Times New Roman" w:ascii="Times New Roman" w:hAnsi="Times New Roman"/>
        </w:rPr>
        <w:br/>
        <w:t>27/01/2023</w:t>
        <w:tab/>
        <w:t>Clerks Salary – January</w:t>
        <w:tab/>
        <w:tab/>
        <w:tab/>
        <w:t>£238.51</w:t>
        <w:br/>
        <w:t>27/01/2023</w:t>
        <w:tab/>
        <w:t>HMRC</w:t>
        <w:tab/>
        <w:t>- PAYE</w:t>
        <w:tab/>
        <w:t xml:space="preserve">       </w:t>
        <w:tab/>
        <w:tab/>
        <w:tab/>
        <w:t>£  59.58</w:t>
      </w:r>
    </w:p>
    <w:p>
      <w:pPr>
        <w:pStyle w:val="ListParagraph"/>
        <w:rPr>
          <w:rFonts w:ascii="Times New Roman" w:hAnsi="Times New Roman" w:cs="Times New Roman"/>
        </w:rPr>
      </w:pPr>
      <w:r>
        <w:rPr>
          <w:rFonts w:cs="Times New Roman" w:ascii="Times New Roman" w:hAnsi="Times New Roman"/>
          <w:u w:val="single"/>
        </w:rPr>
        <w:t>Payments Received</w:t>
      </w:r>
      <w:r>
        <w:rPr>
          <w:rFonts w:cs="Times New Roman" w:ascii="Times New Roman" w:hAnsi="Times New Roman"/>
          <w:b/>
          <w:bCs/>
        </w:rPr>
        <w:t>: None</w:t>
      </w:r>
    </w:p>
    <w:p>
      <w:pPr>
        <w:pStyle w:val="ListParagraph"/>
        <w:rPr>
          <w:rFonts w:ascii="Times New Roman" w:hAnsi="Times New Roman" w:cs="Times New Roman"/>
          <w:b/>
          <w:b/>
          <w:bCs/>
        </w:rPr>
      </w:pPr>
      <w:r>
        <w:rPr>
          <w:rFonts w:cs="Times New Roman" w:ascii="Times New Roman" w:hAnsi="Times New Roman"/>
          <w:u w:val="single"/>
        </w:rPr>
        <w:t>Payments for approval via online banking</w:t>
      </w:r>
      <w:r>
        <w:rPr>
          <w:rFonts w:cs="Times New Roman" w:ascii="Times New Roman" w:hAnsi="Times New Roman"/>
          <w:b/>
          <w:bCs/>
        </w:rPr>
        <w:t>:</w:t>
      </w:r>
    </w:p>
    <w:p>
      <w:pPr>
        <w:pStyle w:val="ListParagraph"/>
        <w:rPr>
          <w:rFonts w:ascii="Times New Roman" w:hAnsi="Times New Roman" w:cs="Times New Roman"/>
        </w:rPr>
      </w:pPr>
      <w:bookmarkStart w:id="0" w:name="_Hlk125372286"/>
      <w:r>
        <w:rPr>
          <w:rFonts w:cs="Times New Roman" w:ascii="Times New Roman" w:hAnsi="Times New Roman"/>
        </w:rPr>
        <w:t>27/02/2023</w:t>
        <w:tab/>
        <w:t>Clerks Salary – February</w:t>
        <w:tab/>
        <w:tab/>
        <w:t>£238.51</w:t>
        <w:br/>
        <w:t>27/02/2023</w:t>
        <w:tab/>
        <w:t>HMRC</w:t>
        <w:tab/>
        <w:t>- PAYE</w:t>
        <w:tab/>
        <w:t xml:space="preserve">       </w:t>
        <w:tab/>
        <w:tab/>
        <w:tab/>
        <w:t>£  59.58</w:t>
      </w:r>
      <w:bookmarkEnd w:id="0"/>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llr Wall signed the bank reconciliation as a true record.</w:t>
      </w:r>
    </w:p>
    <w:p>
      <w:pPr>
        <w:pStyle w:val="NoSpacing"/>
        <w:rPr>
          <w:rFonts w:ascii="Times New Roman" w:hAnsi="Times New Roman" w:cs="Times New Roman"/>
          <w:b/>
          <w:b/>
          <w:bCs/>
        </w:rPr>
      </w:pPr>
      <w:r>
        <w:rPr>
          <w:rFonts w:cs="Times New Roman" w:ascii="Times New Roman" w:hAnsi="Times New Roman"/>
          <w:b/>
          <w:bCs/>
        </w:rPr>
        <w:t>20/22 CORRESPONDENCE AND ADMINISTRATION</w:t>
      </w:r>
    </w:p>
    <w:p>
      <w:pPr>
        <w:pStyle w:val="NoSpacing"/>
        <w:rPr>
          <w:rFonts w:ascii="Times New Roman" w:hAnsi="Times New Roman" w:cs="Times New Roman"/>
        </w:rPr>
      </w:pPr>
      <w:r>
        <w:rPr>
          <w:rFonts w:cs="Times New Roman" w:ascii="Times New Roman" w:hAnsi="Times New Roman"/>
        </w:rPr>
        <w:t xml:space="preserve">The date of Tuesday, 16 May 2023 has been agreed with Chute Forest Parish Council for our joint Annual Parish Meetings.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King’s Coronation is being held on the morning of Saturday, 6 May 2023. Cllr recommended that we hold a “Picnic in the Park” that afternoon on the playing field with local bands invited to play.  A personalised mug will be ordered for each child in the parish at a cost of approximately £2.45 each.  A bouncy castle will be booked for the children.  Cllr Wall will apply for a grant from Tidworth Area Board  to hopefully cover our costs. and the church may make a contribution too.</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Harker suggested that the code should be displayed in indelible ink on the AED cabinet at The Hatchet.  The code is already displayed on the AED cabinet at the church.  Both AEDs are registered on The Circuit.</w:t>
      </w:r>
    </w:p>
    <w:p>
      <w:pPr>
        <w:pStyle w:val="NoSpacing"/>
        <w:rPr>
          <w:rFonts w:ascii="Times New Roman" w:hAnsi="Times New Roman" w:cs="Times New Roman"/>
        </w:rPr>
      </w:pPr>
      <w:r>
        <w:rPr>
          <w:rFonts w:cs="Times New Roman" w:ascii="Times New Roman" w:hAnsi="Times New Roman"/>
        </w:rPr>
        <w:t>Cllr Wall agreed to do thi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chael Sykes funeral will be held at 2pm on Monday, 27 February 2023.  The family would be grateful for an indication of numbers attending the church and the village hall afterwards to chutevh@hatchethill.plus.co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42pm</w:t>
      </w:r>
    </w:p>
    <w:p>
      <w:pPr>
        <w:pStyle w:val="NoSpacing"/>
        <w:tabs>
          <w:tab w:val="clear" w:pos="720"/>
          <w:tab w:val="left" w:pos="480" w:leader="none"/>
        </w:tabs>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2 March 2023 </w:t>
      </w:r>
      <w:r>
        <w:rPr>
          <w:rFonts w:cs="Times New Roman" w:ascii="Times New Roman" w:hAnsi="Times New Roman"/>
          <w:u w:val="single"/>
        </w:rPr>
        <w:t>at 7.30pm in the Village Hall</w:t>
      </w:r>
      <w:r>
        <w:br w:type="page"/>
      </w:r>
    </w:p>
    <w:p>
      <w:pPr>
        <w:pStyle w:val="NoSpacing"/>
        <w:jc w:val="center"/>
        <w:rPr>
          <w:rFonts w:ascii="Times New Roman" w:hAnsi="Times New Roman" w:cs="Times New Roman"/>
          <w:u w:val="single"/>
        </w:rPr>
      </w:pPr>
      <w:r>
        <w:rPr>
          <w:rFonts w:cs="Times New Roman" w:ascii="Times New Roman" w:hAnsi="Times New Roman"/>
          <w:u w:val="single"/>
        </w:rPr>
      </w:r>
    </w:p>
    <w:p>
      <w:pPr>
        <w:pStyle w:val="Normal"/>
        <w:rPr>
          <w:u w:val="single"/>
        </w:rPr>
      </w:pPr>
      <w:r>
        <w:rPr>
          <w:u w:val="single"/>
        </w:rPr>
        <w:t>Cllr Chris Williams - Wiltshire Councillor Report February 2023</w:t>
      </w:r>
    </w:p>
    <w:p>
      <w:pPr>
        <w:pStyle w:val="Normal"/>
        <w:rPr/>
      </w:pPr>
      <w:r>
        <w:rPr/>
        <w:t xml:space="preserve">Wiltshire Councils budget proposals were discussed at Overview and Scrutiny meetings and formally approved by Cabinet on Tuesday 31 January and will now go forward for discussion and debate at Full Council on the 21 February. </w:t>
      </w:r>
    </w:p>
    <w:p>
      <w:pPr>
        <w:pStyle w:val="Normal"/>
        <w:rPr/>
      </w:pPr>
      <w:r>
        <w:rPr/>
        <w:t>The council’s proposed budget for 2023/24 stands at £465m and Cabinet also confirmed its proposal to put forward a 2.9% general increase for the council element of council tax, plus a 2% levy to be spent solely on adult social care. If agreed at full Council, this will mean an increase of £1.57 per week of the Wiltshire Council element of the council tax on a band D property.</w:t>
      </w:r>
    </w:p>
    <w:p>
      <w:pPr>
        <w:pStyle w:val="Normal"/>
        <w:rPr/>
      </w:pPr>
      <w:r>
        <w:rPr/>
        <w:t>Cabinet is proposing a balanced budget which will ensure that vital services to the residents, businesses and communities in Wiltshire will continue to be provided as well as delivering on the commitments as set out in the Business Plan.</w:t>
      </w:r>
    </w:p>
    <w:p>
      <w:pPr>
        <w:pStyle w:val="Normal"/>
        <w:rPr/>
      </w:pPr>
      <w:r>
        <w:rPr/>
        <w:t>Tidworth Area Board met on Monday 23 January and amongst the items being discussed was a very comprehensive road safety update for the Tidworth Community area from the police road safety team based in Devizes. The new police inspector for the Amesbury/Tidworth community areas, Inspector Ricky Lee, introduced himself and gave a local update.</w:t>
      </w:r>
    </w:p>
    <w:p>
      <w:pPr>
        <w:pStyle w:val="Normal"/>
        <w:rPr/>
      </w:pPr>
      <w:r>
        <w:rPr/>
        <w:t>There was also an interesting presentation given by the Council’s National Power Outage Project officer on Helping resilience in the community. This was about the proposal of Emergency Contact Hubs and their purpose and helping resilience in the community.</w:t>
      </w:r>
    </w:p>
    <w:p>
      <w:pPr>
        <w:pStyle w:val="Normal"/>
        <w:rPr/>
      </w:pPr>
      <w:r>
        <w:rPr/>
        <w:t>Grants were approved to go towards football nets for the King George playing field and to the Army Welfare Service for Tidworth Youth and Community Hub.</w:t>
      </w:r>
    </w:p>
    <w:p>
      <w:pPr>
        <w:pStyle w:val="Normal"/>
        <w:rPr/>
      </w:pPr>
      <w:r>
        <w:rPr/>
        <w:t>The next meeting of the Tidworth Area Board will be on Monday 20 March and 20 Feb is the cut-off date for the March meeting grants.</w:t>
      </w:r>
    </w:p>
    <w:p>
      <w:pPr>
        <w:pStyle w:val="Normal"/>
        <w:rPr/>
      </w:pPr>
      <w:r>
        <w:rPr/>
        <w:t>The next Police quarterly update meeting will take place 1 March and you should receive a Teams invite. PC Howard Oakley, new local PC will be in attendance.</w:t>
      </w:r>
    </w:p>
    <w:p>
      <w:pPr>
        <w:pStyle w:val="Normal"/>
        <w:rPr/>
      </w:pPr>
      <w:r>
        <w:rPr/>
        <w:t>For Info - I am chasing up the procedure for payment of the Off-Grid Additional Fuel Payments to householders who are entitled to this one-off payment.</w:t>
      </w:r>
    </w:p>
    <w:p>
      <w:pPr>
        <w:pStyle w:val="NoSpacing"/>
        <w:jc w:val="center"/>
        <w:rPr>
          <w:rFonts w:ascii="Times New Roman" w:hAnsi="Times New Roman" w:cs="Times New Roman"/>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9723916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5191158" o:spid="shape_0" fillcolor="silver" stroked="f" o:allowincell="f" style="position:absolute;margin-left:29.1pt;margin-top:292.15pt;width:429.35pt;height:159.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76569822"/>
    </w:sdtPr>
    <w:sdtContent>
      <w:p>
        <w:pPr>
          <w:pStyle w:val="Header"/>
          <w:rPr/>
        </w:pPr>
        <w:r>
          <w:rPr/>
          <w:pict>
            <v:shape id="PowerPlusWaterMarkObject1065191158" o:spid="shape_0" fillcolor="silver" stroked="f" o:allowincell="f" style="position:absolute;margin-left:29.1pt;margin-top:292.15pt;width:429.35pt;height:159.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956</Words>
  <Characters>11152</Characters>
  <CharactersWithSpaces>1308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4:21:00Z</dcterms:created>
  <dc:creator>CHUTE PARISH COUNCIL THE CHUTES</dc:creator>
  <dc:description/>
  <dc:language>en-US</dc:language>
  <cp:lastModifiedBy>CHUTE PARISH COUNCIL THE CHUTES</cp:lastModifiedBy>
  <cp:lastPrinted>2023-02-11T14:01:00Z</cp:lastPrinted>
  <dcterms:modified xsi:type="dcterms:W3CDTF">2023-02-1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