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ighways Improvement Request Form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Detai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997"/>
        <w:gridCol w:w="4124"/>
        <w:gridCol w:w="995"/>
        <w:gridCol w:w="2988"/>
      </w:tblGrid>
      <w:tr>
        <w:trPr>
          <w:trHeight w:val="42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Name: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arly Lovel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2</w:t>
            </w:r>
            <w:sdt>
              <w:sdtPr>
                <w:date w:fullDate="2022-02-27T00:00:00Z">
                  <w:dateFormat w:val="dd/MM/yyyy"/>
                  <w:lid w:val="en-GB"/>
                  <w:storeMappedDataAs w:val="dateTime"/>
                  <w:calendar w:val="gregorian"/>
                </w:date>
                <w:id w:val="469107889"/>
                <w:placeholder>
                  <w:docPart w:val="12A9985763D645D49D3391966FF230F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lang w:val="en-GB" w:eastAsia="en-GB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lang w:val="en-GB" w:eastAsia="en-GB" w:bidi="ar-SA"/>
                  </w:rPr>
                  <w:t>7/02/2022</w:t>
                </w:r>
                <w:r/>
              </w:sdtContent>
            </w:sdt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>
          <w:trHeight w:val="42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Address:</w:t>
            </w:r>
          </w:p>
        </w:tc>
        <w:tc>
          <w:tcPr>
            <w:tcW w:w="91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Village Hall Malthouse Lane Chute </w:t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Telephone No:</w:t>
            </w:r>
          </w:p>
        </w:tc>
        <w:tc>
          <w:tcPr>
            <w:tcW w:w="81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07581131992</w:t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Email Address:</w:t>
            </w:r>
          </w:p>
        </w:tc>
        <w:tc>
          <w:tcPr>
            <w:tcW w:w="81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lerk@chuteparishcouncil.co.uk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sue Deta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687"/>
        <w:gridCol w:w="2238"/>
      </w:tblGrid>
      <w:tr>
        <w:trPr>
          <w:trHeight w:val="4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Location of Issue:</w:t>
            </w:r>
          </w:p>
        </w:tc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Forest Lane</w:t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Community Area:</w:t>
            </w:r>
          </w:p>
        </w:tc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14">
                  <w:listItem w:value="Choose an item." w:displayText="Choose an item."/>
                  <w:listItem w:value="Amesbury" w:displayText="Amesbury"/>
                  <w:listItem w:value="Bradford-on-Avon" w:displayText="Bradford-on-Avon"/>
                  <w:listItem w:value="Calne" w:displayText="Calne"/>
                  <w:listItem w:value="Chippenham" w:displayText="Chippenham"/>
                  <w:listItem w:value="Corsham" w:displayText="Corsham"/>
                  <w:listItem w:value="Devizes" w:displayText="Devizes"/>
                  <w:listItem w:value="Malmesbury" w:displayText="Malmesbury"/>
                  <w:listItem w:value="Marlborough" w:displayText="Marlborough"/>
                  <w:listItem w:value="Melksham" w:displayText="Melksham"/>
                  <w:listItem w:value="Pewsey" w:displayText="Pewsey"/>
                  <w:listItem w:value="Salisbury" w:displayText="Salisbury"/>
                  <w:listItem w:value="South West Wiltshire" w:displayText="South West Wiltshire"/>
                  <w:listItem w:value="Southern Wiltshire" w:displayText="Southern Wiltshire"/>
                  <w:listItem w:value="Tidworth" w:displayText="Tidworth"/>
                  <w:listItem w:value="Trowbridge" w:displayText="Trowbridge"/>
                  <w:listItem w:value="Warminster" w:displayText="Warminster"/>
                  <w:listItem w:value="Westbury" w:displayText="Westbury"/>
                  <w:listItem w:value="Wootton Bassett &amp; Cricklade" w:displayText="Wootton Bassett &amp; Cricklad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</w:r>
                <w:r>
                  <w:t>Tidworth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Parish or Town Council:</w:t>
            </w:r>
          </w:p>
        </w:tc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hute</w:t>
            </w:r>
          </w:p>
        </w:tc>
      </w:tr>
      <w:tr>
        <w:trPr>
          <w:trHeight w:val="425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Nature of Issue:</w:t>
            </w:r>
          </w:p>
        </w:tc>
      </w:tr>
      <w:tr>
        <w:trPr>
          <w:trHeight w:val="2268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The lane is not suitable for HGV’s and despite there being a ‘Not Suitable for HGV’s’ sign in place vehicles are still trying to access it.  The current sign has been damag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I have received reports of damage in November and December 2021 and believe that there were reports of damage before I took on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val="en-GB" w:eastAsia="en-GB" w:bidi="ar-SA"/>
                </w:rPr>
                <w:t>https://goo.gl/maps/52AudQ5JX5iudwLp9</w:t>
              </w:r>
            </w:hyperlink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How long has it been an issue?</w:t>
            </w:r>
          </w:p>
        </w:tc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Ongoing</w:t>
            </w:r>
          </w:p>
        </w:tc>
      </w:tr>
      <w:tr>
        <w:trPr>
          <w:trHeight w:val="425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What would you like done to resolve this issue?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lang w:val="en-GB" w:eastAsia="en-GB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The ‘Not Suitable for HGV’s’ sign being replaced with ‘No HGV’s’ sign.</w:t>
            </w:r>
          </w:p>
        </w:tc>
      </w:tr>
      <w:tr>
        <w:trPr>
          <w:trHeight w:val="425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Have you been in touch with your local Wiltshire Councillor?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n-GB" w:eastAsia="en-GB" w:bidi="ar-SA"/>
              </w:rPr>
              <w:t>(Yes/No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This form needs to be completed and e-mailed or sent to your local Town or Parish Counci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Town and Parish contact details are available via the link below:</w:t>
      </w:r>
    </w:p>
    <w:p>
      <w:pPr>
        <w:pStyle w:val="Normal"/>
        <w:jc w:val="center"/>
        <w:rPr>
          <w:rStyle w:val="InternetLink"/>
          <w:rFonts w:ascii="Arial" w:hAnsi="Arial" w:cs="Arial"/>
          <w:sz w:val="23"/>
          <w:szCs w:val="23"/>
        </w:rPr>
      </w:pPr>
      <w:hyperlink r:id="rId3">
        <w:bookmarkStart w:id="0" w:name="_Hlk350861"/>
        <w:r>
          <w:rPr>
            <w:rStyle w:val="InternetLink"/>
            <w:rFonts w:cs="Arial" w:ascii="Arial" w:hAnsi="Arial"/>
            <w:sz w:val="23"/>
            <w:szCs w:val="23"/>
          </w:rPr>
          <w:t>https://cms.wiltshire.gov.uk/mgParishCouncilDetails.aspx</w:t>
        </w:r>
      </w:hyperlink>
      <w:bookmarkEnd w:id="0"/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42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Town or Parish Council Comments: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lang w:val="en-GB" w:eastAsia="en-GB" w:bidi="ar-SA"/>
              </w:rPr>
              <w:t>(To be completed by Town or Parish Council only)</w:t>
            </w:r>
          </w:p>
        </w:tc>
      </w:tr>
      <w:tr>
        <w:trPr>
          <w:trHeight w:val="2268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52290</wp:posOffset>
          </wp:positionH>
          <wp:positionV relativeFrom="paragraph">
            <wp:posOffset>-170180</wp:posOffset>
          </wp:positionV>
          <wp:extent cx="2281555" cy="423545"/>
          <wp:effectExtent l="0" t="0" r="0" b="0"/>
          <wp:wrapNone/>
          <wp:docPr id="1" name="Picture 1" descr="http://thewire.wiltshire.council/wiltshire_council_logo_-_2019_a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://thewire.wiltshire.council/wiltshire_council_logo_-_2019_a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5b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537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62a98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2a98"/>
    <w:rPr>
      <w:color w:val="808080"/>
      <w:shd w:fill="E6E6E6" w:val="clear"/>
    </w:rPr>
  </w:style>
  <w:style w:type="character" w:styleId="VisitedInternetLink">
    <w:name w:val="FollowedHyperlink"/>
    <w:basedOn w:val="DefaultParagraphFont"/>
    <w:semiHidden/>
    <w:unhideWhenUsed/>
    <w:rsid w:val="00405205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aa1d7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a1d7d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05dc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33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26d0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3537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a1d7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aa1d7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4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52AudQ5JX5iudwLp9" TargetMode="External"/><Relationship Id="rId3" Type="http://schemas.openxmlformats.org/officeDocument/2006/relationships/hyperlink" Target="https://cms.wiltshire.gov.uk/mgParishCouncilDetails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A9985763D645D49D3391966FF230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11888-75A9-4F27-BC8E-C90E581C199A}"/>
      </w:docPartPr>
      <w:docPartBody>
        <w:p w:rsidR="002864A7" w:rsidRDefault="00132CC3" w:rsidP="00132CC3">
          <w:pPr>
            <w:pStyle w:val="12A9985763D645D49D3391966FF230FE2"/>
          </w:pPr>
          <w:r w:rsidRPr="00C05488">
            <w:rPr>
              <w:rStyle w:val="PlaceholderText"/>
            </w:rPr>
            <w:t>Click here to enter a date.</w:t>
          </w:r>
        </w:p>
      </w:docPartBody>
    </w:docPart>
    <w:docPart>
      <w:docPartPr>
        <w:name w:val="E254348C61F6484A9254DF0B270F80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2DCDFD-57DE-4C8F-8401-CC00A6057967}"/>
      </w:docPartPr>
      <w:docPartBody>
        <w:p w:rsidR="002864A7" w:rsidRDefault="00132CC3" w:rsidP="00132CC3">
          <w:pPr>
            <w:pStyle w:val="E254348C61F6484A9254DF0B270F80C41"/>
          </w:pPr>
          <w:r w:rsidRPr="00C05488">
            <w:rPr>
              <w:rStyle w:val="PlaceholderText"/>
            </w:rPr>
            <w:t>Choose an item.</w:t>
          </w:r>
        </w:p>
      </w:docPartBody>
    </w:docPart>
    <w:docPart>
      <w:docPartPr>
        <w:name w:val="A0B34E1BB54E475CA7FDCF083E9C6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D796B-06F0-4CC3-869F-025FFF7B3F1B}"/>
      </w:docPartPr>
      <w:docPartBody>
        <w:p w:rsidR="00493006" w:rsidRDefault="00132CC3" w:rsidP="00132CC3">
          <w:pPr>
            <w:pStyle w:val="A0B34E1BB54E475CA7FDCF083E9C6D20"/>
          </w:pPr>
          <w:r w:rsidRPr="00C0548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77417"/>
    <w:rsid w:val="00132CC3"/>
    <w:rsid w:val="002864A7"/>
    <w:rsid w:val="003467FF"/>
    <w:rsid w:val="00493006"/>
    <w:rsid w:val="004A34DD"/>
    <w:rsid w:val="006979E4"/>
    <w:rsid w:val="006F5F86"/>
    <w:rsid w:val="008060B3"/>
    <w:rsid w:val="00D774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32CC3"/>
    <w:rPr>
      <w:color w:val="808080"/>
    </w:rPr>
  </w:style>
  <w:style w:type="paragraph" w:customStyle="1" w:styleId="12A9985763D645D49D3391966FF230FE2">
    <w:name w:val="12A9985763D645D49D3391966FF230FE2"/>
    <w:rsid w:val="00132C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54348C61F6484A9254DF0B270F80C41">
    <w:name w:val="E254348C61F6484A9254DF0B270F80C41"/>
    <w:rsid w:val="00132C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B34E1BB54E475CA7FDCF083E9C6D20">
    <w:name w:val="A0B34E1BB54E475CA7FDCF083E9C6D20"/>
    <w:rsid w:val="00132C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FBAA9-B1FA-465A-85BA-60331A21E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</Words>
  <Characters>75</Characters>
  <CharactersWithSpaces>80</CharactersWithSpaces>
  <Paragraphs>6</Paragraphs>
  <Company>Wilt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2:04:00Z</dcterms:created>
  <dc:creator>oatesvi</dc:creator>
  <dc:description/>
  <dc:language>en-US</dc:language>
  <cp:lastModifiedBy>Carly Lovell</cp:lastModifiedBy>
  <cp:lastPrinted>2019-08-05T14:21:00Z</cp:lastPrinted>
  <dcterms:modified xsi:type="dcterms:W3CDTF">2022-02-27T22:04:00Z</dcterms:modified>
  <cp:revision>2</cp:revision>
  <dc:subject/>
  <dc:title>Metro Cou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