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3rd JUL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  <w:br/>
        <w:t>2.</w:t>
        <w:tab/>
        <w:t>Election of Vic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5/04935 Prospect Villa, Upper Chute – Tree works in a conservation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5/04936 Parsonage Farm, Upper Chute – Tree works in a conservation area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8.</w:t>
        <w:tab/>
      </w:r>
      <w:r>
        <w:rPr>
          <w:rFonts w:ascii="Times New Roman" w:hAnsi="Times New Roman"/>
          <w:b/>
          <w:bCs/>
        </w:rPr>
        <w:t>Allocation of Responsibilities - Specific Reports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oad re-surfacing in Upper Chute from the Old Vicarage to the green</w:t>
        <w:br/>
        <w:t>Footpaths (AR/MA) – Chut 18 application to re-route – update, if any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Plots 8/9 have been re-l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5/06/2025</w:t>
        <w:tab/>
        <w:t>John Murray – Internal Audit Fee</w:t>
        <w:tab/>
        <w:tab/>
        <w:t>£   19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201671153"/>
      <w:r>
        <w:rPr>
          <w:rFonts w:ascii="Times New Roman" w:hAnsi="Times New Roman"/>
        </w:rPr>
        <w:t>27/06/2025</w:t>
        <w:tab/>
        <w:t>Clerks Salary – June</w:t>
        <w:tab/>
        <w:tab/>
        <w:tab/>
        <w:tab/>
        <w:t>£   260.00</w:t>
        <w:br/>
        <w:t>27/06/2025</w:t>
        <w:tab/>
        <w:t>HMRC – PAYE</w:t>
        <w:tab/>
        <w:tab/>
        <w:tab/>
        <w:tab/>
        <w:t>£     65.00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9/06/2025 </w:t>
        <w:tab/>
        <w:t xml:space="preserve">Vicky Morey re. allotments 8/9 </w:t>
        <w:tab/>
        <w:t xml:space="preserve">   </w:t>
        <w:tab/>
        <w:t>£20.00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7/2025</w:t>
        <w:tab/>
        <w:t>Clerks Salary – July</w:t>
        <w:tab/>
        <w:tab/>
        <w:tab/>
        <w:tab/>
        <w:t>£   260.00</w:t>
        <w:br/>
        <w:t>27/07/2025</w:t>
        <w:tab/>
        <w:t>HMRC – PAYE</w:t>
        <w:tab/>
        <w:tab/>
        <w:tab/>
        <w:tab/>
        <w:t>£     65.00</w:t>
      </w:r>
    </w:p>
    <w:p>
      <w:pPr>
        <w:pStyle w:val="Normal"/>
        <w:rPr>
          <w:sz w:val="22"/>
          <w:szCs w:val="22"/>
        </w:rPr>
      </w:pPr>
      <w:bookmarkStart w:id="2" w:name="_Hlk154652132"/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Parish Improvement Programme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3" w:name="_Hlk73460116"/>
      <w:bookmarkStart w:id="4" w:name="_Hlk154652132"/>
      <w:r>
        <w:rPr>
          <w:sz w:val="22"/>
          <w:szCs w:val="22"/>
        </w:rPr>
        <w:tab/>
        <w:t>Vandalism of the bus shelter – repair carried out by RMT Fencing FOC</w:t>
      </w:r>
      <w:bookmarkEnd w:id="3"/>
      <w:bookmarkEnd w:id="4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nti-social behaviour in Upper Chute – reported incident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Land Registry – change of address to the village hall for allotments site – in progres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hange of e-mail provision to Hugo Fox to obtain .gov.uk suffix – in progres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Loss of bus service for The Chutes – number of users/preferred destination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</w:rPr>
      </w:pPr>
      <w:r>
        <w:rPr/>
        <w:t>Dated this day 24 June 2025</w:t>
      </w:r>
      <w:r>
        <w:rPr>
          <w:rFonts w:eastAsia="Calibri"/>
        </w:rPr>
        <w:tab/>
        <w:tab/>
        <w:tab/>
        <w:tab/>
        <w:t xml:space="preserve">       </w:t>
        <w:tab/>
        <w:t>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16</Characters>
  <CharactersWithSpaces>2127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7:00Z</dcterms:created>
  <dc:creator>User</dc:creator>
  <dc:description/>
  <dc:language>en-US</dc:language>
  <cp:lastModifiedBy>CHUTE PARISH COUNCIL The Chutes</cp:lastModifiedBy>
  <cp:lastPrinted>2025-05-28T12:25:00Z</cp:lastPrinted>
  <dcterms:modified xsi:type="dcterms:W3CDTF">2025-06-26T17:27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