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40640" distB="55880" distL="0" distR="128270" simplePos="0" locked="0" layoutInCell="0" allowOverlap="1" relativeHeight="2" wp14:anchorId="048A4119">
                <wp:simplePos x="0" y="0"/>
                <wp:positionH relativeFrom="margin">
                  <wp:align>left</wp:align>
                </wp:positionH>
                <wp:positionV relativeFrom="paragraph">
                  <wp:posOffset>477520</wp:posOffset>
                </wp:positionV>
                <wp:extent cx="5981700" cy="1318260"/>
                <wp:effectExtent l="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UNCILLORS ARE SUMMONED TO A MEET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t THE VILLAGE HALL, UPPER CHU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n THURSDAY, 6 APRIL 202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t 7.30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37.6pt;width:470.95pt;height:103.75pt;mso-wrap-style:square;v-text-anchor:top;mso-position-horizontal:left;mso-position-horizontal-relative:margin" wp14:anchorId="048A41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UNCILLORS ARE SUMMONED TO A MEETING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t THE VILLAGE HALL, UPPER CHUTE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on THURSDAY, 6 APRIL 2023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t 7.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CHUTE PARISH COUNCIL</w:t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  <w:t>AGENDA</w:t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b/>
          <w:b/>
          <w:bCs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>Open Forum – Public sess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ologie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larations of Interest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utes of the last meeting to be approved and signed by the Chairman as a true reco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nning</w:t>
        <w:br/>
      </w:r>
      <w:r>
        <w:rPr>
          <w:rFonts w:cs="Times New Roman" w:ascii="Times New Roman" w:hAnsi="Times New Roman"/>
        </w:rPr>
        <w:t>PL/2023/02140 Ashridge, Hatchet Hill – Garage conversion to include roof window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/2023/02290 &amp; PL/2023/01783 Conholt Park – Construction of an energy centre, removal of swimming pool, new NW wing 3 storey extension and major renovation of hous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/2023/00207 The Cross Keys – Building being boarded up.  Update?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 Councillors Report and Report from Wiltshire Pol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c Reports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ways </w:t>
        <w:tab/>
        <w:tab/>
        <w:tab/>
        <w:tab/>
        <w:tab/>
        <w:tab/>
        <w:t>TH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paths </w:t>
        <w:tab/>
        <w:tab/>
        <w:tab/>
        <w:tab/>
        <w:tab/>
        <w:tab/>
        <w:t>AR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George Field </w:t>
        <w:tab/>
        <w:tab/>
        <w:tab/>
        <w:tab/>
        <w:tab/>
        <w:t>TH/JP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Hall</w:t>
        <w:tab/>
        <w:tab/>
        <w:tab/>
        <w:tab/>
        <w:tab/>
        <w:tab/>
        <w:t>M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tments</w:t>
        <w:tab/>
        <w:tab/>
        <w:tab/>
        <w:tab/>
        <w:tab/>
        <w:tab/>
        <w:t>MT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Design Guide</w:t>
        <w:tab/>
        <w:tab/>
        <w:tab/>
        <w:tab/>
        <w:tab/>
        <w:t>M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e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Chute notice board – should we buy one?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awarded for VDG and Coronation Picnic - applied for by Cllr Wall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te in Need fund is £210 as recorded in the 2023/24 budge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reconciliation to be approved and signed to include:</w:t>
        <w:br/>
      </w:r>
      <w:r>
        <w:rPr>
          <w:rFonts w:cs="Times New Roman" w:ascii="Times New Roman" w:hAnsi="Times New Roman"/>
          <w:u w:val="single"/>
        </w:rPr>
        <w:t>Payments Mad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br/>
      </w:r>
      <w:bookmarkStart w:id="0" w:name="_Hlk125372286"/>
      <w:r>
        <w:rPr>
          <w:rFonts w:cs="Times New Roman" w:ascii="Times New Roman" w:hAnsi="Times New Roman"/>
        </w:rPr>
        <w:t>27/03/2023</w:t>
        <w:tab/>
        <w:t>Clerks Salary – March</w:t>
        <w:tab/>
        <w:tab/>
        <w:tab/>
        <w:t>£238.51</w:t>
        <w:br/>
        <w:t>27/03/2023</w:t>
        <w:tab/>
        <w:t>HMRC</w:t>
        <w:tab/>
        <w:t>- PAYE</w:t>
        <w:tab/>
        <w:t xml:space="preserve">       </w:t>
        <w:tab/>
        <w:tab/>
        <w:tab/>
        <w:t>£  59.58</w:t>
      </w:r>
      <w:bookmarkEnd w:id="0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yments Received</w:t>
      </w:r>
      <w:r>
        <w:rPr>
          <w:rFonts w:cs="Times New Roman" w:ascii="Times New Roman" w:hAnsi="Times New Roman"/>
          <w:b/>
          <w:bCs/>
        </w:rPr>
        <w:t>:</w:t>
        <w:br/>
      </w:r>
      <w:r>
        <w:rPr>
          <w:rFonts w:cs="Times New Roman" w:ascii="Times New Roman" w:hAnsi="Times New Roman"/>
        </w:rPr>
        <w:t>03/03/2023</w:t>
        <w:tab/>
        <w:t>WCC CILCA payment – Lower House Farm</w:t>
        <w:tab/>
        <w:t>£125.12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Payments for approval via online bank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/04/2023</w:t>
        <w:tab/>
        <w:t>Clerks Salary – April</w:t>
        <w:tab/>
        <w:tab/>
        <w:tab/>
        <w:t>£238.51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/04/2023</w:t>
        <w:tab/>
        <w:t>HMRC – PAYE</w:t>
        <w:tab/>
        <w:tab/>
        <w:tab/>
        <w:t>£  59.5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rrespondence and Administration to be transacted at the meeting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joint Annual Parish Meetings is confirmed for Thursday, 18 May 2023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 Coronation – Saturday, 6 May 2023 at 4pm on King George Playing Field with live music and potentially a hog roast.</w:t>
      </w:r>
    </w:p>
    <w:p>
      <w:pPr>
        <w:pStyle w:val="Normal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S OF THE PUBLIC ARE WELCOME TO BE PRESENT TO OBSERVE THROUGHOUT THE COUNCIL MEETING AND TO PARTICIPA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RING THE OPEN FORUM SESSION DECLARED BY THE CHAIRMAN.</w:t>
        <w:br/>
      </w:r>
      <w:r>
        <w:rPr>
          <w:rFonts w:cs="Times New Roman" w:ascii="Times New Roman" w:hAnsi="Times New Roman"/>
        </w:rPr>
        <w:t xml:space="preserve">Please email any items for discussion to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clerk@chuteparishcouncil.co.uk</w:t>
        </w:r>
      </w:hyperlink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 prior to the meeting</w:t>
        <w:br/>
      </w:r>
    </w:p>
    <w:p>
      <w:pPr>
        <w:pStyle w:val="Normal"/>
        <w:spacing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ed this day 28 March 2023</w:t>
        <w:tab/>
        <w:tab/>
        <w:tab/>
        <w:tab/>
        <w:t xml:space="preserve">       The Clerk, Chute Parish Council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6ace"/>
    <w:pPr>
      <w:keepNext w:val="true"/>
      <w:ind w:left="720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62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62d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2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298"/>
    <w:rPr/>
  </w:style>
  <w:style w:type="character" w:styleId="Strong">
    <w:name w:val="Strong"/>
    <w:basedOn w:val="DefaultParagraphFont"/>
    <w:uiPriority w:val="22"/>
    <w:qFormat/>
    <w:rsid w:val="00de57d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6ace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316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2d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61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2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2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316ace"/>
    <w:pPr>
      <w:spacing w:lineRule="auto" w:line="240" w:before="0" w:after="160"/>
      <w:ind w:left="720" w:hanging="0"/>
      <w:contextualSpacing/>
      <w:jc w:val="both"/>
    </w:pPr>
    <w:rPr/>
  </w:style>
  <w:style w:type="paragraph" w:styleId="Revision">
    <w:name w:val="Revision"/>
    <w:uiPriority w:val="99"/>
    <w:semiHidden/>
    <w:qFormat/>
    <w:rsid w:val="00ea7a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7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7C438-730D-4F63-9605-C1B283629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7:00Z</dcterms:created>
  <dc:creator>carolyn wall</dc:creator>
  <dc:description/>
  <dc:language>en-US</dc:language>
  <cp:lastModifiedBy>CHUTE PARISH COUNCIL THE CHUTES</cp:lastModifiedBy>
  <cp:lastPrinted>2022-10-24T08:32:00Z</cp:lastPrinted>
  <dcterms:modified xsi:type="dcterms:W3CDTF">2023-03-30T16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