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4 APRIL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/2024/02281 Conholt Park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hase landscaping including ha-ha, lake, tree plant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>PL/2024/02347 Conhholt Park – Variation of Condition 5 re. PL/2023/040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/2024/01724 The Old Vicarage, Upper Chute – Tree works/removal of shrubb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P-12882505 SSEN Longview, Malthouse Lane – Conifer crown reduction to clear cable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Application to WCC for share of budget for highways improvements</w:t>
        <w:br/>
        <w:t>Footpaths (AR/MA) – CK35 BOAT at Gammons Farm re. trackside post removal by WCC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illage Design Guide (MH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IL funds of £3,131.51 – what we can spend the money on (see guidance notes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xternal Audit – PKF Littlejohn LLP information received. Internal Audit booked for 13/5/24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27/03/2024</w:t>
        <w:tab/>
        <w:t>Clerks Salary – March</w:t>
        <w:tab/>
        <w:tab/>
        <w:tab/>
        <w:tab/>
        <w:t>£   238.51</w:t>
        <w:br/>
        <w:t>27/03/2024</w:t>
        <w:tab/>
        <w:t>HMRC – PAYE</w:t>
        <w:tab/>
        <w:tab/>
        <w:tab/>
        <w:tab/>
        <w:t>£     59.5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  <w:bCs/>
        </w:rPr>
        <w:br/>
      </w:r>
      <w:r>
        <w:rPr>
          <w:rFonts w:ascii="Times New Roman" w:hAnsi="Times New Roman"/>
        </w:rPr>
        <w:t>None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  <w:br/>
      </w:r>
      <w:bookmarkStart w:id="1" w:name="_Hlk154652132"/>
      <w:r>
        <w:rPr>
          <w:rFonts w:ascii="Times New Roman" w:hAnsi="Times New Roman"/>
        </w:rPr>
        <w:t>27/04/2024</w:t>
        <w:tab/>
        <w:t>Clerks Salary – April</w:t>
        <w:tab/>
        <w:tab/>
        <w:tab/>
        <w:tab/>
        <w:t>£   238.51</w:t>
        <w:br/>
        <w:t>27/04/2024</w:t>
        <w:tab/>
        <w:t>HMRC – PAYE</w:t>
        <w:tab/>
        <w:tab/>
        <w:tab/>
        <w:tab/>
        <w:t>£     59.58</w:t>
      </w:r>
      <w:bookmarkEnd w:id="0"/>
      <w:bookmarkEnd w:id="1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pdate re. the well head and pond in Chute Cadley – site meeting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Upper Chute – register area at top of Forest Lane as Local Green Space with WCC.</w:t>
      </w:r>
    </w:p>
    <w:p>
      <w:pPr>
        <w:pStyle w:val="Normal"/>
        <w:suppressAutoHyphens w:val="tru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PC Minutes – how to keep them concise and summarise them for The Chronical without losing context – March meetings were very long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6 March 2024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1:00Z</dcterms:created>
  <dc:creator>User</dc:creator>
  <dc:description/>
  <dc:language>en-US</dc:language>
  <cp:lastModifiedBy>CHUTE PARISH COUNCIL The Chutes</cp:lastModifiedBy>
  <cp:lastPrinted>2023-08-29T12:48:00Z</cp:lastPrinted>
  <dcterms:modified xsi:type="dcterms:W3CDTF">2024-03-26T14:50:00Z</dcterms:modified>
  <cp:revision>27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