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CHUTE PARISH COUNCIL </w:t>
      </w:r>
    </w:p>
    <w:p>
      <w:pPr>
        <w:pStyle w:val="Title"/>
        <w:rPr>
          <w:sz w:val="56"/>
          <w:szCs w:val="56"/>
        </w:rPr>
      </w:pPr>
      <w:r>
        <w:rPr>
          <w:sz w:val="36"/>
          <w:szCs w:val="36"/>
        </w:rPr>
        <w:t>ANNUAL PARISH MEETING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4 MAY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the Paris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0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lection of Chairman &amp; Vice-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PL/2023/02551 No.2 New Buildings, Home Farm, Upper Chute – replacement sun room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PL/2023/03219 Lambourne House, Upper Chute – Tree works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PL/2023/03245 Prospect Villa, Upper Chute – Tree works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PL/2023/02290 &amp; PL/2023/01783 Conholt Park – Update following site visit</w:t>
      </w:r>
    </w:p>
    <w:p>
      <w:pPr>
        <w:pStyle w:val="NoSpacing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/2023/00207 The Cross Keys – Bat survey has been commissioned.  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Spacing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Re-allocation of responsibilities for each of the following areas:</w:t>
      </w:r>
    </w:p>
    <w:p>
      <w:pPr>
        <w:pStyle w:val="Normal"/>
        <w:spacing w:lineRule="auto" w:line="259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- Pothole survey/Upper Chute, road markings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otpaths - Signage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ng George Field – Mobile goal posts</w:t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</w:t>
        <w:tab/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– Rent invoices have gone out</w:t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Design Guide – 3 Quotes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nnual Return (AGAR) Sections 1 &amp; 2 to be agreed and signed off by full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ice of Public Rights and Publication of AGAR to be posted to website before 1/7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option of Standing Orders, Financial Regulations and Financial Risk Assess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surance renewal – Valuations crossed checked with asset register – Laptop added</w:t>
        <w:tab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</w:r>
      <w:bookmarkStart w:id="1" w:name="_Hlk125372286"/>
      <w:r>
        <w:rPr>
          <w:rFonts w:ascii="Times New Roman" w:hAnsi="Times New Roman"/>
        </w:rPr>
        <w:t>24/04/2023</w:t>
        <w:tab/>
        <w:t>Clerks Expenses</w:t>
        <w:tab/>
        <w:tab/>
        <w:tab/>
        <w:t>£  29.99</w:t>
        <w:br/>
        <w:t>27/04/2023</w:t>
        <w:tab/>
        <w:t>Clerks Salary – April</w:t>
        <w:tab/>
        <w:tab/>
        <w:tab/>
        <w:t>£238.51</w:t>
        <w:br/>
        <w:t>27/04/2023</w:t>
        <w:tab/>
        <w:t>HMRC</w:t>
        <w:tab/>
        <w:t>- PAYE</w:t>
        <w:tab/>
        <w:t xml:space="preserve">       </w:t>
        <w:tab/>
        <w:tab/>
        <w:tab/>
        <w:t>£  59.58</w:t>
      </w:r>
      <w:bookmarkEnd w:id="1"/>
      <w:r>
        <w:rPr>
          <w:rFonts w:ascii="Times New Roman" w:hAnsi="Times New Roman"/>
        </w:rPr>
        <w:br/>
      </w: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18/04/2023</w:t>
        <w:tab/>
        <w:t>Michelle Taylor – Allotment rent</w:t>
        <w:tab/>
        <w:tab/>
        <w:t>£     10.00</w:t>
        <w:br/>
        <w:t>24/04/2023</w:t>
        <w:tab/>
        <w:t>Sally Tweed – Allotment rent</w:t>
        <w:tab/>
        <w:tab/>
        <w:tab/>
        <w:t>£     10.00</w:t>
        <w:br/>
        <w:t>24/04/2023</w:t>
        <w:tab/>
        <w:t>Tim Harker – Allotment rent</w:t>
        <w:tab/>
        <w:tab/>
        <w:tab/>
        <w:t>£     10.00</w:t>
        <w:br/>
        <w:t>24/04/2023</w:t>
        <w:tab/>
        <w:t>WCC – Annual Precept</w:t>
        <w:tab/>
        <w:tab/>
        <w:tab/>
        <w:tab/>
        <w:t>£9,000.00</w:t>
        <w:br/>
      </w: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27/05/2023</w:t>
        <w:tab/>
        <w:t>Clerks Salary – May</w:t>
        <w:tab/>
        <w:tab/>
        <w:tab/>
        <w:t>£238.51</w:t>
        <w:br/>
        <w:t>27/05/2023</w:t>
        <w:tab/>
        <w:t>HMRC – PAYE</w:t>
        <w:tab/>
        <w:tab/>
        <w:tab/>
        <w:t>£  59.58</w:t>
      </w:r>
      <w:bookmarkEnd w:id="0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in Upper Chu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Notice board at the church in Upper Chute is too small to display minutes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  <w:br/>
      </w:r>
      <w:r>
        <w:rPr>
          <w:rFonts w:eastAsia="Calibri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sz w:val="22"/>
          <w:szCs w:val="22"/>
          <w:lang w:eastAsia="en-US"/>
        </w:rPr>
        <w:t xml:space="preserve"> prior to the meeting</w:t>
        <w:br/>
        <w:br/>
        <w:t>Dated this day 28 April 2023</w:t>
        <w:tab/>
        <w:tab/>
        <w:tab/>
        <w:tab/>
        <w:t xml:space="preserve">       The Clerk, Chute Parish Council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090</Characters>
  <CharactersWithSpaces>2442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2:00Z</dcterms:created>
  <dc:creator>User</dc:creator>
  <dc:description/>
  <dc:language>en-US</dc:language>
  <cp:lastModifiedBy>CHUTE PARISH COUNCIL THE CHUTES</cp:lastModifiedBy>
  <cp:lastPrinted>2023-04-27T09:30:00Z</cp:lastPrinted>
  <dcterms:modified xsi:type="dcterms:W3CDTF">2023-04-27T17:02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