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7 SEPTEMBER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3/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3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Stephanie Godfrey-Davies reported that the area around the bus shelter had been cleaned up. She asked if wild flower seed could be planted around it on the verges. Cllr Williams advised that Wiltshire Highways would need to be contacted with regard to planting wild flower seed. Cllr Wall stated that the Parish Steward had been requested to cut back the overgrown bushes which would deter Tibbs Meadow residents from tipping their garden refuse there. Cllr Harker said that the SSE transformer had to be painted grey. The pond area is also scruffy, but we probably need permission from WCC Highways to clear i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ew Lovesey had submitted a very detailed footpath report which prior to the meeting which is very helpfu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4/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 xml:space="preserve">Cllr Harker, Cllr Hopton and Cllr </w:t>
      </w:r>
      <w:bookmarkEnd w:id="0"/>
      <w:r>
        <w:rPr>
          <w:rStyle w:val="InternetLink"/>
          <w:rFonts w:cs="Times New Roman" w:ascii="Times New Roman" w:hAnsi="Times New Roman"/>
          <w:color w:val="auto"/>
          <w:u w:val="none"/>
        </w:rPr>
        <w:t>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5/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 (Vice-Chairman), Cllr Alderson and Cllr Taylo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6/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7/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20 July 2023 were proposed by Cllr Harker and seconded by Cllr Rudland.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8/23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6250 Standen House – Relocation of Stable View and swimming pool – Support apart from size.</w:t>
      </w:r>
    </w:p>
    <w:p>
      <w:pPr>
        <w:pStyle w:val="Normal"/>
        <w:suppressAutoHyphens w:val="true"/>
        <w:spacing w:lineRule="auto" w:line="240" w:before="0" w:after="0"/>
        <w:textAlignment w:val="baseline"/>
        <w:rPr>
          <w:rFonts w:ascii="Times New Roman" w:hAnsi="Times New Roman" w:eastAsia="Calibri" w:cs="Times New Roman"/>
        </w:rPr>
      </w:pPr>
      <w:r>
        <w:rPr>
          <w:rFonts w:cs="Times New Roman" w:ascii="Times New Roman" w:hAnsi="Times New Roman"/>
          <w:spacing w:val="2"/>
          <w:shd w:fill="FFFFFF" w:val="clear"/>
        </w:rPr>
        <w:t>At the site meeting on 11th August the Parish Council advised the applicants to ask their planning consultants, Fowler Planning &amp; Architecture, either to justify why it is necessary for the size of the replacement of Stable View to be 40.9% larger than the existing house, as it does not comply with Policy 5 of the Chute Design Guide, or to reduce the size of the proposed replacement dwelling to a 30% increase on the size of the property being demolished</w:t>
      </w:r>
      <w:r>
        <w:rPr>
          <w:rFonts w:ascii="Montserrat" w:hAnsi="Montserrat"/>
          <w:spacing w:val="2"/>
          <w:sz w:val="20"/>
          <w:szCs w:val="20"/>
          <w:shd w:fill="FFFFFF" w:val="clear"/>
        </w:rPr>
        <w:t>.  </w:t>
      </w:r>
      <w:r>
        <w:rPr>
          <w:rFonts w:eastAsia="Calibri" w:cs="Times New Roman" w:ascii="Times New Roman" w:hAnsi="Times New Roman"/>
        </w:rPr>
        <w:t xml:space="preserve">The only objection is the increased size of the proposed replacement property, but with the exception of this, the parish council supports all other aspects of this application. It is believed that the original cottage was built without planning permission. </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6376 Standen House – demolition of stable/renovation of Garden Cottage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6935 Parsonage Farm, Upper Chute – reduction of Yew Tree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spacing w:val="2"/>
          <w:shd w:fill="FFFFFF" w:val="clear"/>
        </w:rPr>
        <w:t>PL/2023/07311 17 Tibbs Meadow, Upper Chute – Reduction of Ash tree – Support</w:t>
      </w:r>
      <w:r>
        <w:rPr>
          <w:rFonts w:eastAsia="Calibri" w:cs="Times New Roman" w:ascii="Times New Roman" w:hAnsi="Times New Roman"/>
        </w:rPr>
        <w:t xml:space="preserve"> </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planning comments were agreed at the meeting, proposed by Cllr Harker and seconded by Cllr Hopton</w:t>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t xml:space="preserve">PL/2023/00207 The Cross Keys – Cllr Wall attended the planning committee meeting on the afternoon of </w:t>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t xml:space="preserve">7 September when this application was the only one on the agenda.  </w:t>
      </w:r>
      <w:r>
        <w:rPr>
          <w:rFonts w:cs="Times New Roman" w:ascii="Times New Roman" w:hAnsi="Times New Roman"/>
          <w:spacing w:val="2"/>
          <w:shd w:fill="FFFFFF" w:val="clear"/>
        </w:rPr>
        <w:t>The replacement dwelling is to be 22% larger than the existing building (445 m</w:t>
      </w:r>
      <w:r>
        <w:rPr>
          <w:rFonts w:cs="Times New Roman" w:ascii="Times New Roman" w:hAnsi="Times New Roman"/>
          <w:spacing w:val="2"/>
          <w:shd w:fill="FFFFFF" w:val="clear"/>
          <w:vertAlign w:val="superscript"/>
        </w:rPr>
        <w:t>2</w:t>
      </w:r>
      <w:r>
        <w:rPr>
          <w:rFonts w:cs="Times New Roman" w:ascii="Times New Roman" w:hAnsi="Times New Roman"/>
          <w:spacing w:val="2"/>
          <w:shd w:fill="FFFFFF" w:val="clear"/>
        </w:rPr>
        <w:t>vs 555m</w:t>
      </w:r>
      <w:r>
        <w:rPr>
          <w:rFonts w:cs="Times New Roman" w:ascii="Times New Roman" w:hAnsi="Times New Roman"/>
          <w:spacing w:val="2"/>
          <w:shd w:fill="FFFFFF" w:val="clear"/>
          <w:vertAlign w:val="superscript"/>
        </w:rPr>
        <w:t>2</w:t>
      </w:r>
      <w:r>
        <w:rPr>
          <w:rFonts w:cs="Times New Roman" w:ascii="Times New Roman" w:hAnsi="Times New Roman"/>
          <w:spacing w:val="2"/>
          <w:shd w:fill="FFFFFF" w:val="clear"/>
        </w:rPr>
        <w:t>) which is within Policy 5 of the Chute Design Guide. The 2020 proposal had been for a considerably larger house.</w:t>
      </w:r>
      <w:r>
        <w:rPr>
          <w:rFonts w:ascii="Montserrat" w:hAnsi="Montserrat"/>
          <w:spacing w:val="2"/>
          <w:shd w:fill="FFFFFF" w:val="clear"/>
        </w:rPr>
        <w:t> </w:t>
      </w:r>
      <w:r>
        <w:rPr>
          <w:rFonts w:eastAsia="Calibri" w:cs="Times New Roman" w:ascii="Times New Roman" w:hAnsi="Times New Roman"/>
          <w:spacing w:val="2"/>
          <w:shd w:fill="FFFFFF" w:val="clear"/>
        </w:rPr>
        <w:t xml:space="preserve"> The issue of whether The Cross Keys is a heritage site was questioned but it was deemed to be of low importance as were the other buildings on the site.  There were 2 objections from parishioners who attended the meeting who didn’t feel that the development fitted with the Village Design Guide. It was agreed 4-1 by the planning committee that permission should be granted for the building to be demolished and a new property built on the site.  </w:t>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t xml:space="preserve">There was no real update on the Conholt Park renovation project as Charlie Craven, the Estate Manager, is currently away due to a family bereavement. It is understood that they are awaiting ecology reports.  </w:t>
      </w:r>
    </w:p>
    <w:p>
      <w:pPr>
        <w:pStyle w:val="Normal"/>
        <w:suppressAutoHyphens w:val="true"/>
        <w:spacing w:lineRule="auto" w:line="240" w:before="0" w:after="0"/>
        <w:textAlignment w:val="baseline"/>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t>Cllr Harker said there was a lot of clearance taking place in Cathanger Wood which is deemed to be ancient woodland. A huge number of partridges have been released and they are migrating into peoples’ gardens.</w:t>
      </w:r>
    </w:p>
    <w:p>
      <w:pPr>
        <w:pStyle w:val="Normal"/>
        <w:spacing w:before="0" w:after="160"/>
        <w:contextual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59/23 COUNTY COUNCILLORS/WILTSHIRE POLICE REPORTS</w:t>
        <w:br/>
      </w:r>
      <w:r>
        <w:rPr>
          <w:rStyle w:val="InternetLink"/>
          <w:rFonts w:cs="Times New Roman" w:ascii="Times New Roman" w:hAnsi="Times New Roman"/>
          <w:color w:val="auto"/>
          <w:u w:val="none"/>
        </w:rPr>
        <w:t xml:space="preserve">Cllr Williams said that August had been traditionally quiet.  The Local Wiltshire Plan for the next 15 years had been voted to go forward and the next consultation will take place on Wednesday, 18 October between </w:t>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3-7pm at Tidworth Leisure Centre and there will also be an MS Teams meeting which people can ask to join on Thursday 10 October.  As previously reported, there will be no development in the Chutes and Ludgershall will take the brunt of the planned increase in housing.</w:t>
      </w:r>
    </w:p>
    <w:p>
      <w:pPr>
        <w:pStyle w:val="Normal"/>
        <w:spacing w:before="0" w:after="160"/>
        <w:contextual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reported that there had been a good presentation by Wiltshire Police.  The Woodland Officer is Caroline Roof and she can be contacted about planting trees.  He also reported that the county is in good shape financially and there are lots of grants available.  The next Tidworth Area Board Meeting is on Monday 6 November 2023.</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0/23 PARISH REPORTS</w:t>
      </w:r>
    </w:p>
    <w:p>
      <w:pPr>
        <w:pStyle w:val="Normal"/>
        <w:rPr>
          <w:rFonts w:ascii="Times New Roman" w:hAnsi="Times New Roman" w:cs="Times New Roman"/>
          <w:u w:val="single"/>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reported that the verges have been cut back on Forest Lane.  The location of drains and grips have been supplied to the parish steward.  Farmers have been approached but do not seem keen to undertake highways work. </w:t>
      </w:r>
    </w:p>
    <w:p>
      <w:pPr>
        <w:pStyle w:val="Normal"/>
        <w:rPr>
          <w:rStyle w:val="InternetLink"/>
          <w:rFonts w:ascii="Times New Roman" w:hAnsi="Times New Roman" w:cs="Times New Roman"/>
          <w:color w:val="auto"/>
          <w:u w:val="none"/>
        </w:rPr>
      </w:pPr>
      <w:r>
        <w:rPr>
          <w:rFonts w:eastAsia="Times New Roman" w:cs="Times New Roman" w:ascii="Times New Roman" w:hAnsi="Times New Roman"/>
          <w:lang w:eastAsia="en-GB"/>
        </w:rPr>
        <w:t>Cllr Harker reported that it is not advisable to pursue the TRO on Forest Lane, Upper Chute. It is felt that the 'Not Suitable for HGV's' sign is sufficient. It was understood that there are still occasions when large vehicles are using Forest Lane, instead of using the more suitable route of Hookwood Lane. There are currently road narrows signs on Hookwood Lane, which may cause confusion to drivers of larger vehicles. Cllr Harker will make an enquiry to WCC Highways to see if it would be possible to remove these signs from Hookwood Lane and re-install on them on Forest Lane.</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that she has spoken to some landowners who have said they would prefer to maintain the ROW themselves but would like to be informed of any ROW that need addressing. She has done this via phone and email. However, it remains a problem as the timing of farming priorities conflict with when the footpaths need clearing.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Wiltshire CC would like ROW that need attention to be reported on their on-line reporting app. MyWilts so that issues can be progressed and tracked as WCC have a vested interest in their upkeep. The WCC Countryside Access Officer has also confirmed that she will always contact landowners about ROW issues.</w:t>
        <w:br/>
      </w:r>
    </w:p>
    <w:p>
      <w:pPr>
        <w:pStyle w:val="NoSpacing"/>
        <w:rPr>
          <w:rFonts w:ascii="Times New Roman" w:hAnsi="Times New Roman" w:cs="Times New Roman"/>
          <w:shd w:fill="FFFFFF" w:val="clear"/>
        </w:rPr>
      </w:pPr>
      <w:r>
        <w:rPr>
          <w:rFonts w:cs="Times New Roman" w:ascii="Times New Roman" w:hAnsi="Times New Roman"/>
          <w:shd w:fill="FFFFFF" w:val="clear"/>
        </w:rPr>
        <w:t>Cllr Wall reported that Footpath 14 was totally impassable. She put this on the Wiltshire Reporting App and it was cleared on 5 September 2023. They have however left all the debris underfoot and this could be something volunteers could clear to make the footpath more useable.</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shd w:fill="FFFFFF" w:val="clear"/>
        </w:rPr>
      </w:pPr>
      <w:r>
        <w:rPr>
          <w:rFonts w:cs="Times New Roman" w:ascii="Times New Roman" w:hAnsi="Times New Roman"/>
          <w:shd w:fill="FFFFFF" w:val="clear"/>
        </w:rPr>
        <w:t>In general, our landowners are not keen on working parties manned by volunteers and would prefer to undertake their own footpath maintenance, although we do need to address how to make sure the work is done. The best way to report footpath issues is via the WCC Footpaths app.</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t>Cllr Wall also advised that landowners are in the middle of harvest which has to take priority over rights of way maintenance, particularly considering the very difficult weather conditions this year and that t</w:t>
      </w:r>
      <w:r>
        <w:rPr>
          <w:rFonts w:cs="Times New Roman" w:ascii="Times New Roman" w:hAnsi="Times New Roman"/>
          <w:spacing w:val="2"/>
          <w:shd w:fill="FFFFFF" w:val="clear"/>
        </w:rPr>
        <w:t>he council continue to liaise and work in harmony with landowners and Wiltshire CC regarding ROW.</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Style w:val="InternetLink"/>
          <w:rFonts w:ascii="Times New Roman" w:hAnsi="Times New Roman" w:eastAsia="Times New Roman" w:cs="Times New Roman"/>
          <w:color w:val="000000"/>
          <w:u w:val="none"/>
          <w:lang w:eastAsia="en-GB"/>
        </w:rPr>
      </w:pPr>
      <w:r>
        <w:rPr>
          <w:rStyle w:val="InternetLink"/>
          <w:rFonts w:cs="Times New Roman" w:ascii="Times New Roman" w:hAnsi="Times New Roman"/>
          <w:color w:val="auto"/>
        </w:rPr>
        <w:t>King George Field (TH/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that work has started on the pavilion and the new ladies loo is now working but it needs a new floor. There have been wasps which have been treated.  The cricket season has ended.  There is ROSPA work which needs to be undertaken before the next inspection is due. The grass is going to be treated soon and the mower has been servic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storage container has still not been repaired. Bookings are good for events and the coffee mornings have re-start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he has strimmed under the oak tree and Richard Gregory has taken over the ‘dead’ plot which he has sprayed off. Several plots are overgrown. Plot holders will be asked if they wish to retain their allotment is they are not cleared soon.  The hedges need cutting back in the Autumn, so volunteers are need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rmal"/>
        <w:rPr>
          <w:rFonts w:ascii="Times New Roman" w:hAnsi="Times New Roman" w:eastAsia="Times New Roman" w:cs="Times New Roman"/>
          <w:lang w:eastAsia="en-GB"/>
        </w:rPr>
      </w:pPr>
      <w:r>
        <w:rPr>
          <w:rFonts w:cs="Times New Roman" w:ascii="Times New Roman" w:hAnsi="Times New Roman"/>
          <w:spacing w:val="2"/>
          <w:shd w:fill="FFFFFF" w:val="clear"/>
        </w:rPr>
        <w:t>Cllr Hopton has obtained 3 quotations to make the VDG interactive, which are shown below:</w:t>
      </w:r>
      <w:r>
        <w:rPr>
          <w:rFonts w:eastAsia="Times New Roman" w:cs="Times New Roman" w:ascii="Times New Roman" w:hAnsi="Times New Roman"/>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Rod Ellis (Platform 1):           </w:t>
        <w:tab/>
        <w:t>£1,296 (inc. VAT @ 20%)</w:t>
        <w:br/>
        <w:t>2.  Marc McIntyre (iCandy):        </w:t>
        <w:tab/>
        <w:t>£1,496 (inc. VAT @ 20%)</w:t>
        <w:br/>
        <w:t>3.  Dave Clark (Inbox Creative)  </w:t>
        <w:tab/>
        <w:t>£   950 (no VAT applicable)</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After discussion it was agreed that iCandy would be the most appropriate graphic design company to undertake the project since Marc McIntyre, who is a Chute resident, submitted a detailed quotation and has a clear understanding of the brief.   It is paramount that the layout and colour coding of the website version of the document follows that of the National Design Guide. The decision to appoint iCandy was proposed by Cllr Rudland and seconded by Cllr Harker.  Cllr Hopton will contact Marc MacIntyre to inform him of his company’s appointment. It was noted that the Parish Council will be able to reclaim the VAT on the invoice for this work. </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Spacing"/>
        <w:rPr>
          <w:rFonts w:ascii="Times New Roman" w:hAnsi="Times New Roman" w:cs="Times New Roman"/>
          <w:b/>
          <w:b/>
          <w:bCs/>
        </w:rPr>
      </w:pPr>
      <w:r>
        <w:rPr>
          <w:rFonts w:cs="Times New Roman" w:ascii="Times New Roman" w:hAnsi="Times New Roman"/>
          <w:b/>
          <w:bCs/>
        </w:rPr>
        <w:t>61/23 FINANCE</w:t>
      </w:r>
    </w:p>
    <w:p>
      <w:pPr>
        <w:pStyle w:val="Normal"/>
        <w:spacing w:lineRule="auto" w:line="240" w:before="0" w:after="0"/>
        <w:rPr>
          <w:rFonts w:ascii="Times New Roman" w:hAnsi="Times New Roman" w:cs="Times New Roman"/>
        </w:rPr>
      </w:pPr>
      <w:r>
        <w:rPr>
          <w:rFonts w:cs="Times New Roman" w:ascii="Times New Roman" w:hAnsi="Times New Roman"/>
        </w:rPr>
        <w:t>Hugo Fox can no longer provide free hosting for our parish website and have become a 3-tier subscription service. Cllr Wall and the Clerk looked at the options and agreed that we only need a bronze plan at £9.99 per mon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respect of the request for a new notice board for Upper Chute, Cllr Wall advised that the Clerk has placed an order for a wall mounted notice board in green.  This expenditure was approved at the July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en-GB"/>
        </w:rPr>
      </w:pPr>
      <w:r>
        <w:rPr>
          <w:rFonts w:cs="Times New Roman" w:ascii="Times New Roman" w:hAnsi="Times New Roman"/>
        </w:rPr>
        <w:t>The bank reconciliation and the corresponding bank statements for July and August were circulated prior to the meeting with the agenda. The Chairman signed the bank reconciliation as a true reco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then proposed by Cllr Wall and seconded by Cllr Harker:</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3" w:name="_Hlk143515762"/>
      <w:bookmarkStart w:id="4" w:name="_Hlk125372286"/>
      <w:r>
        <w:rPr>
          <w:rFonts w:eastAsia="Calibri" w:cs="Times New Roman" w:ascii="Times New Roman" w:hAnsi="Times New Roman"/>
        </w:rPr>
        <w:t>27/07/2023</w:t>
        <w:tab/>
        <w:t>Clerks Salary – July</w:t>
        <w:tab/>
        <w:tab/>
        <w:tab/>
        <w:t>£238.51</w:t>
        <w:br/>
        <w:t>27/07/2023</w:t>
        <w:tab/>
        <w:t>HMRC</w:t>
        <w:tab/>
        <w:t>- PAYE</w:t>
        <w:tab/>
        <w:t xml:space="preserve">       </w:t>
        <w:tab/>
        <w:tab/>
        <w:tab/>
        <w:t>£  59.</w:t>
      </w:r>
      <w:bookmarkEnd w:id="4"/>
      <w:r>
        <w:rPr>
          <w:rFonts w:eastAsia="Calibri" w:cs="Times New Roman" w:ascii="Times New Roman" w:hAnsi="Times New Roman"/>
        </w:rPr>
        <w:t>40</w:t>
        <w:br/>
      </w:r>
      <w:bookmarkEnd w:id="3"/>
      <w:r>
        <w:rPr>
          <w:rFonts w:eastAsia="Calibri" w:cs="Times New Roman" w:ascii="Times New Roman" w:hAnsi="Times New Roman"/>
        </w:rPr>
        <w:t>02/08/2023</w:t>
        <w:tab/>
        <w:t>Chute Village Hall – Annual Rent</w:t>
        <w:tab/>
        <w:t>£2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8/2023</w:t>
        <w:tab/>
        <w:t>Clerks Salary – August</w:t>
        <w:tab/>
        <w:tab/>
        <w:tab/>
        <w:t>£238.51</w:t>
        <w:br/>
        <w:t>27/08/2023</w:t>
        <w:tab/>
        <w:t>HMRC</w:t>
        <w:tab/>
        <w:t>- PAYE</w:t>
        <w:tab/>
        <w:t xml:space="preserve">       </w:t>
        <w:tab/>
        <w:tab/>
        <w:tab/>
        <w:t>£  59.4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b/>
          <w:bCs/>
        </w:rPr>
        <w:t>:</w:t>
        <w:br/>
      </w:r>
      <w:r>
        <w:rPr>
          <w:rFonts w:eastAsia="Calibri" w:cs="Times New Roman" w:ascii="Times New Roman" w:hAnsi="Times New Roman"/>
        </w:rPr>
        <w:t>None</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28/08/2023</w:t>
        <w:tab/>
        <w:t>The Notice Board Company</w:t>
        <w:tab/>
        <w:tab/>
        <w:t xml:space="preserve">£784.80 </w:t>
        <w:br/>
        <w:t>07/09/2023</w:t>
        <w:tab/>
        <w:t>WALC Annual Subscription</w:t>
        <w:tab/>
        <w:tab/>
        <w:t>£138.3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9/2023</w:t>
        <w:tab/>
        <w:t>Microsoft Office Subscription</w:t>
        <w:tab/>
        <w:tab/>
        <w:t>£  59.99 (Reimburse Clerk)</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9/2023</w:t>
        <w:tab/>
        <w:t>Clerks Salary – September</w:t>
        <w:tab/>
        <w:tab/>
        <w:t>£238.51</w:t>
        <w:br/>
        <w:t>27/09/2023</w:t>
        <w:tab/>
        <w:t>HMRC – PAYE</w:t>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62/23 CORRESPONDENCE AND ADMINISTRATION</w:t>
      </w:r>
    </w:p>
    <w:p>
      <w:pPr>
        <w:pStyle w:val="NoSpacing"/>
        <w:rPr>
          <w:rFonts w:ascii="Times New Roman" w:hAnsi="Times New Roman" w:cs="Times New Roman"/>
        </w:rPr>
      </w:pPr>
      <w:r>
        <w:rPr>
          <w:rFonts w:cs="Times New Roman" w:ascii="Times New Roman" w:hAnsi="Times New Roman"/>
        </w:rPr>
        <w:t>Following the internal audit where a recommendation was made for the parish to adopt a Publication Scheme under the Freedom of Information Act, the Clerk downloaded and circulated prior to the meeting the standard ICO document which has now been uploaded onto the web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Rudland, who has been attending the Tidworth, Ludgershall and Villages Environmental Group meetings, asked whether the Parish Council were interested in Dan Ahern, Ecologist for this group, in giving a talk/presentation to the Parish and/or Council later in the year. It was agreed that this was a good ide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Day event to mark 80 years since the occasion will be discussed at the next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garding the well head in Lower Chute, Cllr Wall reported that Mr Falla will commence work in the next two weeks.  The stone to cover the top of the well is due to arrive this week and a hole needs to be drilled.  Mr Falla has already purchased the o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John Pead had e-mailed regarding the pond in Chute Cadley saying that despite well intentioned solutions to the problem of it not holding water for very long, in the last year all that has happened is that one day some villagers cleared the pond of bulrushes and some other debris.  Mike Alderson and John Pead arranged a temporary water supply to allow the annual frog pilgrimage to take place in the Spring and for the resultant tadpoles to mature and move away.  He suspects that it was not very successful because of the dry May when both John and Mike were away on holiday and the pond dried up.  John does regularly (but not as often as he would like} mow the green, and it is a great shame we not be able to see a thriving pond, but instead have no water or pond life, just overgrown weeds.</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 xml:space="preserve">Cllr Wall advised that in 2014 the pond was lined with blue clay, but it rained for the whole week when it was installed and the clay didn’t get a chance to dry out. Sadly, bulrushes were then planted which broke through the lining and the pond subsequently lost water.  In 2019 Aquaserve visited the pond and they recommended it was dug out and re-lined with a butyl liner, but this will cost  in the region of £8k. Cllr Wall will speak to Conholt Estate to see if they would consider digging out the pond and disposing of the spoil for us if we decide to go ahead. </w:t>
      </w:r>
      <w:r>
        <w:rPr>
          <w:rFonts w:cs="Times New Roman" w:ascii="Times New Roman" w:hAnsi="Times New Roman"/>
        </w:rPr>
        <w:t xml:space="preserve">Cllr Rudland said that Dan Ahern was interested in Cadley Pond and could advise and may be able to help with contacts. </w:t>
      </w:r>
      <w:r>
        <w:rPr>
          <w:rFonts w:cs="Times New Roman" w:ascii="Times New Roman" w:hAnsi="Times New Roman"/>
          <w:spacing w:val="2"/>
          <w:shd w:fill="FFFFFF" w:val="clear"/>
        </w:rPr>
        <w:t>John Pead has offered to fundraise to re-establish the pond to match fund any grants which may be available.</w:t>
      </w:r>
      <w:r>
        <w:rPr/>
        <w:t xml:space="preserve"> </w:t>
      </w:r>
      <w:r>
        <w:rPr>
          <w:rFonts w:cs="Times New Roman" w:ascii="Times New Roman" w:hAnsi="Times New Roman"/>
        </w:rPr>
        <w:t>We need a plan which results in the pond being a self-sustaining.</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Spacing"/>
        <w:rPr>
          <w:rFonts w:ascii="Times New Roman" w:hAnsi="Times New Roman" w:cs="Times New Roman"/>
        </w:rPr>
      </w:pPr>
      <w:r>
        <w:rPr>
          <w:rFonts w:cs="Times New Roman" w:ascii="Times New Roman" w:hAnsi="Times New Roman"/>
          <w:spacing w:val="2"/>
          <w:shd w:fill="FFFFFF" w:val="clear"/>
        </w:rPr>
        <w:t>One.com spam e-mails are considered a problem by some councillors but when looking at the content they are just targeted marketing of products suitable for a parish council, which we probably can’t stop as all parish council e-mail addresses are on the parish web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54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5 October 2023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5</Words>
  <Characters>11319</Characters>
  <CharactersWithSpaces>132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3:00Z</dcterms:created>
  <dc:creator>CHUTE PARISH COUNCIL THE CHUTES</dc:creator>
  <dc:description/>
  <dc:language>en-US</dc:language>
  <cp:lastModifiedBy>CHUTE PARISH COUNCIL The Chutes</cp:lastModifiedBy>
  <cp:lastPrinted>2023-09-13T10:10:00Z</cp:lastPrinted>
  <dcterms:modified xsi:type="dcterms:W3CDTF">2023-09-1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