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3rd OCTOBER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7485 West Yard, Dummer Lane, Chute Standen – Removal/variation of cond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4/08005 Conholt Park – Temporary site works/car park/welfare/office facilitie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ighways (TH) </w:t>
      </w:r>
      <w:bookmarkStart w:id="0" w:name="_Hlk178582724"/>
      <w:r>
        <w:rPr>
          <w:rFonts w:eastAsia="Calibri"/>
          <w:sz w:val="22"/>
          <w:szCs w:val="22"/>
          <w:lang w:eastAsia="en-US"/>
        </w:rPr>
        <w:t>–</w:t>
      </w:r>
      <w:bookmarkEnd w:id="0"/>
      <w:r>
        <w:rPr>
          <w:rFonts w:eastAsia="Calibri"/>
          <w:sz w:val="22"/>
          <w:szCs w:val="22"/>
          <w:lang w:eastAsia="en-US"/>
        </w:rPr>
        <w:t xml:space="preserve"> Meeting update with Grish Lohani, HCC Highways Officer</w:t>
        <w:tab/>
        <w:br/>
        <w:tab/>
        <w:tab/>
        <w:t>– Gammons Farm Track – removal of bollards. Update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– </w:t>
        <w:tab/>
        <w:t>Chute 9 – stile repair update</w:t>
      </w:r>
    </w:p>
    <w:p>
      <w:pPr>
        <w:pStyle w:val="Normal"/>
        <w:spacing w:lineRule="auto" w:line="259" w:before="0" w:after="160"/>
        <w:ind w:left="2160" w:firstLine="72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ute 15 – stile height reduced - add step/log on ground?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New site plan being drawn 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6/09/2024</w:t>
        <w:tab/>
        <w:t>The Acorn Workshop</w:t>
        <w:tab/>
        <w:tab/>
        <w:tab/>
        <w:tab/>
        <w:t>£63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6/09/2024</w:t>
        <w:tab/>
        <w:t>Simon Falla re. wellhead</w:t>
        <w:tab/>
        <w:tab/>
        <w:tab/>
        <w:t>£  3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1/09/2024</w:t>
        <w:tab/>
        <w:t>Microsoft 365 Subscription renewal (Clerk)</w:t>
        <w:tab/>
        <w:t>£  59.99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177983021"/>
      <w:r>
        <w:rPr>
          <w:rFonts w:ascii="Times New Roman" w:hAnsi="Times New Roman"/>
        </w:rPr>
        <w:t>27/09/2024</w:t>
        <w:tab/>
        <w:t>Clerks Salary – September</w:t>
        <w:tab/>
        <w:tab/>
        <w:tab/>
        <w:t>£238.51</w:t>
        <w:br/>
        <w:t>27/09/2024</w:t>
        <w:tab/>
        <w:t>HMRC – PAYE</w:t>
        <w:tab/>
        <w:tab/>
        <w:tab/>
        <w:tab/>
        <w:t>£  59.58</w:t>
      </w:r>
      <w:bookmarkEnd w:id="2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3/08/2024</w:t>
        <w:tab/>
        <w:t>CFPC – Grant for KGPF</w:t>
        <w:tab/>
        <w:t>£1,206.00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4/10/2024</w:t>
        <w:tab/>
        <w:t>Chute Village Hall – Rent</w:t>
        <w:tab/>
        <w:tab/>
        <w:tab/>
        <w:t>£   262.5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4/10/2024</w:t>
        <w:tab/>
        <w:t>Transfer of grant to KGPF from CFPC</w:t>
        <w:tab/>
        <w:tab/>
        <w:t>£1,206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3" w:name="_Hlk73460116"/>
      <w:r>
        <w:rPr>
          <w:rFonts w:ascii="Times New Roman" w:hAnsi="Times New Roman"/>
        </w:rPr>
        <w:t>27/09/2024</w:t>
        <w:tab/>
        <w:t>Clerks Salary – October</w:t>
        <w:tab/>
        <w:tab/>
        <w:tab/>
        <w:tab/>
        <w:t>£   238.51</w:t>
        <w:br/>
        <w:t>27/09/2024</w:t>
        <w:tab/>
        <w:t>HMRC – PAYE</w:t>
        <w:tab/>
        <w:tab/>
        <w:tab/>
        <w:tab/>
        <w:t>£     59.58</w:t>
      </w:r>
      <w:bookmarkEnd w:id="3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pair/replacement of the signpost on Lower Chute Green - updat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Tibbs Meadow – Area at the top of Butts Hill landscaping - unowned parcel of land?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 xml:space="preserve">Install a dog waste bin with a closed lid by the bus shelter in Upper Chute? - </w:t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Upper Chute – crack in Chestnut tree on small green at the top of Forest Lane</w:t>
        <w:br/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Low water pressure in Upper Chute (SW) – Planning approval for 2 swimming pools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Hugo Fox - .gov.uk e-mail provision</w:t>
        <w:tab/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</w:t>
      </w:r>
      <w:r>
        <w:rPr>
          <w:b/>
          <w:bCs/>
        </w:rPr>
        <w:t>PUBLIC OPEN FORUM SESSION WITH RESPECT TO ITEMS ON THE AGENDA AS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4 September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67</Words>
  <Characters>2095</Characters>
  <CharactersWithSpaces>2458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06:00Z</dcterms:created>
  <dc:creator>User</dc:creator>
  <dc:description/>
  <dc:language>en-US</dc:language>
  <cp:lastModifiedBy>CHUTE PARISH COUNCIL The Chutes</cp:lastModifiedBy>
  <cp:lastPrinted>2024-06-25T20:29:00Z</cp:lastPrinted>
  <dcterms:modified xsi:type="dcterms:W3CDTF">2024-09-30T09:57:00Z</dcterms:modified>
  <cp:revision>8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