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2nd JANUARY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ind w:firstLine="72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PL/2024/08205 Change metal single glazed window to hardwood double glazed at Chute VH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b/>
          <w:bCs/>
        </w:rPr>
        <w:tab/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ighways (TH) – Condition of roads in Upper Chute – resurface after building works 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ootpaths (AR/MA) – </w:t>
        <w:tab/>
        <w:t>Chute 9 – stile repair update</w:t>
      </w:r>
    </w:p>
    <w:p>
      <w:pPr>
        <w:pStyle w:val="Normal"/>
        <w:spacing w:lineRule="auto" w:line="259" w:before="0" w:after="160"/>
        <w:ind w:left="2160" w:firstLine="7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ute 15 – new step added (minor accident reported)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ing George Field (TH/JP/CW) – Review cutting quote and vandalism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 – No interest to date in vacant plo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Grass cutting quotations for playing field and Upper Chute greens for discussion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inalise budget for 2025/26 and agree precept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08/11/2024</w:t>
        <w:tab/>
        <w:t>Royal British Legion</w:t>
        <w:tab/>
        <w:tab/>
        <w:tab/>
        <w:tab/>
        <w:t>£  4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4/11/2024</w:t>
        <w:tab/>
        <w:t>WelMedical – new AED pads for The Hatchet</w:t>
        <w:tab/>
        <w:t>£  80.2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1/11/2024 </w:t>
        <w:tab/>
        <w:t xml:space="preserve">Rick Wall – Expenses </w:t>
        <w:tab/>
        <w:tab/>
        <w:tab/>
        <w:tab/>
        <w:t>£    4.8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1/11/2024</w:t>
        <w:tab/>
        <w:t>Tim Harker – Expenses</w:t>
        <w:tab/>
        <w:tab/>
        <w:tab/>
        <w:tab/>
        <w:t>£    7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1" w:name="_Hlk181003383"/>
      <w:bookmarkStart w:id="2" w:name="_Hlk186212386"/>
      <w:r>
        <w:rPr>
          <w:rFonts w:ascii="Times New Roman" w:hAnsi="Times New Roman"/>
        </w:rPr>
        <w:t>27/11/2024</w:t>
        <w:tab/>
        <w:t>Clerks Salary – November</w:t>
        <w:tab/>
        <w:tab/>
        <w:tab/>
        <w:t>£260.00</w:t>
        <w:br/>
        <w:t>27/11/2024</w:t>
        <w:tab/>
        <w:t>HMRC – PAYE</w:t>
        <w:tab/>
        <w:tab/>
        <w:tab/>
        <w:tab/>
        <w:t>£  65.00</w:t>
      </w:r>
      <w:bookmarkEnd w:id="2"/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4/12/2024</w:t>
        <w:tab/>
        <w:t>One.com Subscription</w:t>
        <w:tab/>
        <w:tab/>
        <w:tab/>
        <w:tab/>
        <w:t>£101.84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3" w:name="_Hlk181003383"/>
      <w:r>
        <w:rPr>
          <w:rFonts w:ascii="Times New Roman" w:hAnsi="Times New Roman"/>
        </w:rPr>
        <w:t>27/12/2024</w:t>
        <w:tab/>
        <w:t>Clerks Salary – December</w:t>
        <w:tab/>
        <w:tab/>
        <w:tab/>
        <w:t>£260.00</w:t>
        <w:br/>
        <w:t>27/12/2024</w:t>
        <w:tab/>
        <w:t>HMRC – PAYE</w:t>
        <w:tab/>
        <w:tab/>
        <w:tab/>
        <w:tab/>
        <w:t>£  65.00</w:t>
      </w:r>
      <w:bookmarkEnd w:id="3"/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None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4" w:name="_Hlk73460116"/>
      <w:r>
        <w:rPr>
          <w:rFonts w:ascii="Times New Roman" w:hAnsi="Times New Roman"/>
        </w:rPr>
        <w:t>27/01/2025</w:t>
        <w:tab/>
        <w:t>Clerks Salary – January</w:t>
        <w:tab/>
        <w:tab/>
        <w:tab/>
        <w:tab/>
        <w:t>£260.00</w:t>
        <w:br/>
        <w:t>27/01/2025</w:t>
        <w:tab/>
        <w:t>HMRC – PAYE</w:t>
        <w:tab/>
        <w:tab/>
        <w:tab/>
        <w:tab/>
        <w:t>£  65.00</w:t>
      </w:r>
      <w:bookmarkEnd w:id="4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Parish Improvement Programm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Tibbs Meadow – Area at the top of Butts Hill re.landscaping plans x 2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Crown raising of Lime tree and 2 x Silver Birch trees on Chute Cadley Green - quotes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b/>
          <w:bCs/>
          <w:sz w:val="22"/>
          <w:szCs w:val="22"/>
        </w:rPr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Registration of land at the top of Butts Hill (AR)</w:t>
      </w:r>
    </w:p>
    <w:p>
      <w:pPr>
        <w:pStyle w:val="Normal"/>
        <w:suppressAutoHyphens w:val="true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</w:t>
      </w:r>
      <w:r>
        <w:rPr>
          <w:b/>
          <w:bCs/>
        </w:rPr>
        <w:t>PUBLIC OPEN FORUM SESSION WITH RESPECT TO ITEMS ON THE AGENDA AS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7 Decemmber 2024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3</Words>
  <Characters>1956</Characters>
  <CharactersWithSpaces>2295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30:00Z</dcterms:created>
  <dc:creator>User</dc:creator>
  <dc:description/>
  <dc:language>en-US</dc:language>
  <cp:lastModifiedBy>CHUTE PARISH COUNCIL The Chutes</cp:lastModifiedBy>
  <cp:lastPrinted>2024-06-25T20:29:00Z</cp:lastPrinted>
  <dcterms:modified xsi:type="dcterms:W3CDTF">2024-12-30T16:07:00Z</dcterms:modified>
  <cp:revision>4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