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CHUTE PARISH COUNCIL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COUNCILLORS ARE SUMMONED TO A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HURSDAY, 1 FEBRUARY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at the Parish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30 pm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pen Forum – Public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olog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Declaration of Interes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Minutes of the last meeting to be approved and signed by the Chairman as a true reco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Plannin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No new planning applications submitted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6.</w:t>
        <w:tab/>
      </w:r>
      <w:r>
        <w:rPr>
          <w:rFonts w:ascii="Times New Roman" w:hAnsi="Times New Roman"/>
          <w:b/>
          <w:bCs/>
        </w:rPr>
        <w:t>County Councillors Report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7.</w:t>
        <w:tab/>
      </w:r>
      <w:r>
        <w:rPr>
          <w:rFonts w:ascii="Times New Roman" w:hAnsi="Times New Roman"/>
          <w:b/>
          <w:bCs/>
        </w:rPr>
        <w:t>Specific Reports: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Highways (TH) </w:t>
        <w:br/>
        <w:t>- White lines on road to be reinstated in Upper Chute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Roadside hedges to be cut back by parishioners – WCC letter template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Tibbs Meadow sewage treatment upgrade. Update following meeting with Pro Drainage</w:t>
        <w:br/>
        <w:t>- Speeding on Hatchet Hill – Review of costs of SLR or SID signs, inc. management costs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otpaths (AR/MA) – Off-roaders using track from Ladies Lawn to Honey Bottom again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ing George Field (TH/JP/CW) </w:t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ge Hall (CW)</w:t>
        <w:tab/>
        <w:tab/>
        <w:tab/>
        <w:tab/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lotments (MT)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ge Design Guide (MH) – 6 x hard copies to be printed/distributed.  WCC to upload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bCs/>
          <w:sz w:val="22"/>
          <w:szCs w:val="22"/>
        </w:rPr>
        <w:tab/>
        <w:t>Finance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Bank reconciliation to be approved and signed by the Chairman as a true record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0" w:name="_Hlk73460116"/>
      <w:r>
        <w:rPr>
          <w:rFonts w:ascii="Times New Roman" w:hAnsi="Times New Roman"/>
          <w:u w:val="single"/>
        </w:rPr>
        <w:t>Payments Made</w:t>
      </w:r>
      <w:r>
        <w:rPr>
          <w:rFonts w:ascii="Times New Roman" w:hAnsi="Times New Roman"/>
          <w:b/>
          <w:bCs/>
        </w:rPr>
        <w:t>:</w:t>
      </w:r>
      <w:r>
        <w:rPr>
          <w:rFonts w:ascii="Times New Roman" w:hAnsi="Times New Roman"/>
        </w:rPr>
        <w:br/>
        <w:t>04/12/2023</w:t>
        <w:tab/>
        <w:t>iCandy Design – VDG</w:t>
        <w:tab/>
        <w:tab/>
        <w:tab/>
        <w:tab/>
        <w:t>£1,496.4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2/12/2023</w:t>
        <w:tab/>
        <w:t>One.com – E-mail subscription</w:t>
        <w:tab/>
        <w:tab/>
        <w:tab/>
        <w:t>£   103.52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7/12/2023</w:t>
        <w:tab/>
        <w:t>Clerks Salary – December</w:t>
        <w:tab/>
        <w:tab/>
        <w:tab/>
        <w:t>£   238.51</w:t>
        <w:br/>
        <w:t>27/12/2023</w:t>
        <w:tab/>
        <w:t>HMRC – PAYE</w:t>
        <w:tab/>
        <w:tab/>
        <w:tab/>
        <w:tab/>
        <w:t>£     59.58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Payments Received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b/>
          <w:bCs/>
        </w:rPr>
        <w:br/>
      </w:r>
      <w:r>
        <w:rPr>
          <w:rFonts w:ascii="Times New Roman" w:hAnsi="Times New Roman"/>
        </w:rPr>
        <w:t>08/01/2024</w:t>
        <w:tab/>
        <w:t xml:space="preserve">WCC </w:t>
        <w:tab/>
        <w:tab/>
        <w:tab/>
        <w:tab/>
        <w:t>£3,131.51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Payments for approval via online banking</w:t>
      </w:r>
      <w:r>
        <w:rPr>
          <w:rFonts w:ascii="Times New Roman" w:hAnsi="Times New Roman"/>
          <w:b/>
          <w:bCs/>
        </w:rPr>
        <w:t>:</w:t>
        <w:br/>
      </w:r>
      <w:bookmarkStart w:id="1" w:name="_Hlk154652132"/>
      <w:r>
        <w:rPr>
          <w:rFonts w:ascii="Times New Roman" w:hAnsi="Times New Roman"/>
        </w:rPr>
        <w:t>27/01/2024</w:t>
        <w:tab/>
        <w:t>Clerks Salary – January</w:t>
        <w:tab/>
        <w:tab/>
        <w:tab/>
        <w:tab/>
        <w:t>£   238.51</w:t>
        <w:br/>
        <w:t>27/12/2024</w:t>
        <w:tab/>
        <w:t>HMRC – PAYE</w:t>
        <w:tab/>
        <w:tab/>
        <w:tab/>
        <w:tab/>
        <w:t>£     59.58</w:t>
      </w:r>
      <w:bookmarkEnd w:id="0"/>
      <w:bookmarkEnd w:id="1"/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ab/>
        <w:t>Correspondence and administration to be transacted at the meeting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Update re. the well head and pond in Chute Cadley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MEMBERS OF THE PUBLIC ARE WELCOME TO BE PRESENT TO OBSERVE THROUGHOUT THE COUNCIL MEETING AND TO PARTICIPATE </w:t>
      </w:r>
      <w:r>
        <w:rPr>
          <w:rFonts w:eastAsia="Calibri"/>
          <w:b/>
          <w:bCs/>
          <w:u w:val="single"/>
          <w:lang w:eastAsia="en-US"/>
        </w:rPr>
        <w:t>ONLY</w:t>
      </w:r>
      <w:r>
        <w:rPr>
          <w:rFonts w:eastAsia="Calibri"/>
          <w:b/>
          <w:bCs/>
          <w:lang w:eastAsia="en-US"/>
        </w:rPr>
        <w:t xml:space="preserve"> DURING THE OPEN FORUM SESSION DECLARED BY THE CHAIRMAN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br/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Please email any items for discussion to </w:t>
      </w:r>
      <w:hyperlink r:id="rId2">
        <w:r>
          <w:rPr>
            <w:rFonts w:eastAsia="Calibri"/>
            <w:b/>
            <w:bCs/>
            <w:color w:val="FF0000"/>
            <w:sz w:val="22"/>
            <w:szCs w:val="22"/>
            <w:lang w:eastAsia="en-US"/>
          </w:rPr>
          <w:t>clerk@chuteparishcouncil.co.uk</w:t>
        </w:r>
      </w:hyperlink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 prior to the meeting.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ted this day 22 January 2024</w:t>
        <w:tab/>
        <w:tab/>
        <w:tab/>
        <w:tab/>
        <w:t xml:space="preserve">       The Clerk, Chute Parish Council</w: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d069b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3190d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qFormat/>
    <w:rsid w:val="00a6386c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e6c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Onecomwebmailmsonormal" w:customStyle="1">
    <w:name w:val="onecomwebmail-msonormal"/>
    <w:basedOn w:val="Normal"/>
    <w:qFormat/>
    <w:rsid w:val="00f77bf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EA5B9-24F0-46CE-AEEB-B9BFF6F29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2</Words>
  <Characters>1610</Characters>
  <CharactersWithSpaces>1889</CharactersWithSpaces>
  <Paragraphs>3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7:34:00Z</dcterms:created>
  <dc:creator>User</dc:creator>
  <dc:description/>
  <dc:language>en-US</dc:language>
  <cp:lastModifiedBy>CHUTE PARISH COUNCIL The Chutes</cp:lastModifiedBy>
  <cp:lastPrinted>2023-08-29T12:48:00Z</cp:lastPrinted>
  <dcterms:modified xsi:type="dcterms:W3CDTF">2024-01-22T17:47:00Z</dcterms:modified>
  <cp:revision>8</cp:revision>
  <dc:subject/>
  <dc:title>PARISH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