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1 FEBRUARY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1/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3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uw Lovesey asked if the Parish Council had received a reply from WCC Planning about the increased size of Stable Cottage in the grounds of Standen House. Cllr Wall said that we have not heard anything to date so she will chase this up.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Huw Lovesey had accessed a police and crime report for the area and was surprised to see that there have been 6 incidents recently in the Chutes. One relates to anti-social behaviour and another to do with off-roaders.  Huw asked if Cllr Rudland had made any progress with finding out how the mapping system can be updated to record BOATs (byways open to all traffic) with vehicle restrictions in place. One Network is supposed to be a national system which combines all mapping information allowing all transport teams to collaborate effectively, but there are still anomalies between the various mapping system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It has been reported that off-roaders are once again accessing the BOAT running from Lady’s Lawn to Honey Bottom. Despite pictures of registration plates being sent to the police in the past no action has ever been taken. One vehicle was registered in Sussex so apparently Hampshire Police couldn’t pursue it. Another number plate came from a stolen vehicle. Cllr Wall had invited the police to attend the meeting but nobody turned up and she has also written to Inspector Ricky Lee concerning off-roader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Bill &amp; Anne Catt came to express their concern about the number of trees which have been planted directly behind properties on Hatchet Hill. At the Parish Council meeting in October 2021 a letter from Savills was reviewed which outlined areas where Standen Farm were intending to plant trees. Whilst the majority of the plots were non-contentious, residents did not support trees been planted on Plot 23, so Standen Farm have blatantly ignored the wishes of residents by carrying out the recent tree planting behind Hatchet Hill, which will completely deny homeowners of the beautiful view to the back of their properties. Over 100 trees have been very densely planted. Homeowners were not advised or given any warning that the trees were going in and the landowner has chosen to completely ignore the residents and parish councils past objection. The tree species are unspecified so it is not known how high they will grow.</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nne Catt asked when the plastic container dumped on the playing field was going to be removed and the rubbish behind it disposed of. Cllr Wall said the plastic container is hard to move but could be advertised on Freecycle for collection. The other rubbish could be burnt if possibl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2/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Alderson and Cllr </w:t>
      </w:r>
      <w:bookmarkEnd w:id="0"/>
      <w:r>
        <w:rPr>
          <w:rStyle w:val="InternetLink"/>
          <w:rFonts w:cs="Times New Roman" w:ascii="Times New Roman" w:hAnsi="Times New Roman"/>
          <w:color w:val="auto"/>
          <w:u w:val="none"/>
        </w:rPr>
        <w:t xml:space="preserve">Rudland were present. Cllr Williams (WCC) was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3/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Hopton, Cllr Parr (Vice-Chairman), Cllr Harker and Cllr Taylo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4/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5/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4 January 2024 were proposed by Cllr Alderson and seconded by Cllr Rudland.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6/24 PLANNING</w:t>
      </w:r>
    </w:p>
    <w:p>
      <w:pPr>
        <w:pStyle w:val="Normal"/>
        <w:suppressAutoHyphens w:val="true"/>
        <w:spacing w:lineRule="auto" w:line="240" w:before="0" w:after="0"/>
        <w:textAlignment w:val="baseline"/>
        <w:rPr>
          <w:rFonts w:ascii="Times New Roman" w:hAnsi="Times New Roman" w:eastAsia="Calibri" w:cs="Times New Roman"/>
        </w:rPr>
      </w:pPr>
      <w:r>
        <w:rPr>
          <w:rFonts w:eastAsia="Times New Roman" w:cs="Times New Roman" w:ascii="Times New Roman" w:hAnsi="Times New Roman"/>
          <w:lang w:eastAsia="en-GB"/>
        </w:rPr>
        <w:t>No new planning application receive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Fonts w:ascii="Times New Roman" w:hAnsi="Times New Roman" w:cs="Times New Roman"/>
        </w:rPr>
      </w:pPr>
      <w:r>
        <w:rPr>
          <w:rStyle w:val="InternetLink"/>
          <w:rFonts w:cs="Times New Roman" w:ascii="Times New Roman" w:hAnsi="Times New Roman"/>
          <w:b/>
          <w:bCs/>
          <w:color w:val="auto"/>
          <w:u w:val="none"/>
        </w:rPr>
        <w:t>17/24 COUNTY COUNCILLORS/WILTSHIRE POLICE REPORTS</w:t>
        <w:br/>
      </w:r>
      <w:r>
        <w:rPr>
          <w:rStyle w:val="InternetLink"/>
          <w:rFonts w:cs="Times New Roman" w:ascii="Times New Roman" w:hAnsi="Times New Roman"/>
          <w:color w:val="auto"/>
          <w:u w:val="none"/>
        </w:rPr>
        <w:t xml:space="preserve">Cllr Williams advised that the </w:t>
      </w:r>
      <w:r>
        <w:rPr>
          <w:rFonts w:cs="Times New Roman" w:ascii="Times New Roman" w:hAnsi="Times New Roman"/>
        </w:rPr>
        <w:t>following information relates to the Draft Budget for 24/25 which has to go to Cabinet and then Full Council for approval. His March report will have the actual figures, although he does not see any changes being ma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WCC draft budget for 24/25 is set at around £486m with more than half being spent on Adult and Children’s Social Services. An extra £10m has been allocated over the next two years on filling potholes and the road resurfacing programme and a further £1m investment on extra gully cleaning and reactive pot hole filling.</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Wiltshire Council has achieved a balanced budget for this financial year and this has put it in a good financial position going into 2024/25, with the proposal of a further balanced budget for 2024/25 and 2025/26. The council tax increase will be set at 2.99% general increase of which 2% is for adult social care, making a Band D council tax charge of £1,805.73 - an increase of £1.65 per week per household.</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The HGV sign for Forest Lane is being designed and will be sent to Chute PC asap to approve prior to the next meeting. The highways group agreed the sign in principle.</w:t>
      </w:r>
    </w:p>
    <w:p>
      <w:pPr>
        <w:pStyle w:val="Onecomwebmailmsonormal"/>
        <w:shd w:val="clear" w:color="auto" w:fill="FFFFFF"/>
        <w:spacing w:lineRule="atLeast" w:line="300" w:beforeAutospacing="0" w:before="0" w:afterAutospacing="0" w:after="0"/>
        <w:rPr>
          <w:rFonts w:ascii="Calibri" w:hAnsi="Calibri" w:cs="Calibri"/>
          <w:color w:val="3C3C3C"/>
          <w:spacing w:val="2"/>
          <w:sz w:val="22"/>
          <w:szCs w:val="22"/>
        </w:rPr>
      </w:pPr>
      <w:r>
        <w:rPr>
          <w:rFonts w:cs="Calibri" w:ascii="Calibri" w:hAnsi="Calibri"/>
          <w:color w:val="3C3C3C"/>
          <w:spacing w:val="2"/>
          <w:sz w:val="22"/>
          <w:szCs w:val="22"/>
        </w:rPr>
        <w:t> </w:t>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8/24 PARISH REPORTS</w:t>
      </w:r>
    </w:p>
    <w:p>
      <w:pPr>
        <w:pStyle w:val="Normal"/>
        <w:shd w:val="clear" w:color="auto" w:fill="FFFFFF"/>
        <w:rPr>
          <w:rFonts w:ascii="Times New Roman" w:hAnsi="Times New Roman" w:eastAsia="Times New Roman" w:cs="Times New Roman"/>
          <w:spacing w:val="2"/>
          <w:lang w:eastAsia="en-GB"/>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w:t>
      </w:r>
      <w:r>
        <w:rPr>
          <w:rFonts w:eastAsia="Times New Roman" w:cs="Times New Roman" w:ascii="Times New Roman" w:hAnsi="Times New Roman"/>
          <w:lang w:eastAsia="en-GB"/>
        </w:rPr>
        <w:t xml:space="preserve"> had e-mailed in prior to the meeting to report that </w:t>
      </w:r>
      <w:r>
        <w:rPr>
          <w:rFonts w:eastAsia="Times New Roman" w:cs="Times New Roman" w:ascii="Times New Roman" w:hAnsi="Times New Roman"/>
          <w:spacing w:val="2"/>
          <w:lang w:eastAsia="en-GB"/>
        </w:rPr>
        <w:t>he has contacted the Parish Steward about the trees at the top of Forest Lane and reminded him again to schedule the work for his next visit. Cllr Harker has the Gully Tanker schedule (Chute on week 15) and he will fill in some locations for attentio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llr Wall attended a site meeting with Billy Hewlett of Pro-Drainage to fully understand what their plans are for improving the new sewage facilities at Tibbs Meadow and the access required across the green. A letter has been sent out by the Clerk agreeing to allow the use of the green by the bus stop for access. This area will be fenced off whilst the work is taking place and will be re-seeded and put back into good order when the work is complete. 6 houses in Tibbs Meadow will benefit from improved drainage. The evidence of the pond which used to be on this site re-emerged in recent weeks when we had heavy rainfall.    </w:t>
      </w:r>
    </w:p>
    <w:p>
      <w:pPr>
        <w:pStyle w:val="Normal"/>
        <w:rPr>
          <w:rStyle w:val="InternetLink"/>
          <w:rFonts w:ascii="Times New Roman" w:hAnsi="Times New Roman" w:cs="Times New Roman"/>
          <w:color w:val="auto"/>
          <w:u w:val="none"/>
        </w:rPr>
      </w:pPr>
      <w:r>
        <w:rPr>
          <w:rFonts w:eastAsia="Times New Roman" w:cs="Times New Roman" w:ascii="Times New Roman" w:hAnsi="Times New Roman"/>
          <w:lang w:eastAsia="en-GB"/>
        </w:rPr>
        <w:t>The Clerk has obtained costs for speed indicator signs along with information from WCC as to how to proceed with obtaining permission to install posts on the edge of a highway. It was agreed that this matter should be progressed with quotations obtained from WCC for the post installation at either end of both Hatchet Hill in Lower Chute and Butts Hill in Upper Chute. The preferred style of the sign is one which displays the speed limit and then either says ‘Slow Down’ or ‘Thank You’ according to the speed of the approaching traffic.</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 xml:space="preserve">Cllr Rudland said that she and Cllr Alderson had met up with Huw Lovesey and gone through his very comprehensive footpath report. Whilst some matters had already been dealt with there is still work to be done with the installation of finger posts and better signage/way-markers on various footpaths. A task list has been drawn up. Chut3 has been cleared by the landowner, for which we are thankful. The fallen trees on Chut17 have been removed and Simon Withers has undertaken to repair the broken stile. </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w:t>
      </w:r>
    </w:p>
    <w:p>
      <w:pPr>
        <w:pStyle w:val="NoSpacing"/>
        <w:rPr>
          <w:rStyle w:val="InternetLink"/>
          <w:rFonts w:ascii="Times New Roman" w:hAnsi="Times New Roman" w:cs="Times New Roman"/>
          <w:color w:val="auto"/>
          <w:u w:val="none"/>
        </w:rPr>
      </w:pPr>
      <w:r>
        <w:rPr>
          <w:rFonts w:cs="Times New Roman" w:ascii="Times New Roman" w:hAnsi="Times New Roman"/>
          <w:kern w:val="2"/>
          <w14:ligatures w14:val="standardContextual"/>
        </w:rPr>
        <w:t>Cllr Wall said that the roof has been repaired on the pavilion. Quotes are being obtained to repair the ceiling and redecorate throughout. The first quote came in at £5,000 which is excessive. Two additional quotes will be obtained. The playing field has been aerated and they are coming back again in March to complete the work required. The mower had been repaired at a cost of £2,500 but Standen Farm have very generously donated £2,000 towards this, for which we are thankfu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Burns lunch had been a success and the next planned event is a Valentines Lunch. Cllr Wall has applied for a grant towards the cost of improving the heating system in the hal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hd w:val="clear" w:color="auto" w:fill="FFFFFF"/>
        <w:rPr>
          <w:rFonts w:ascii="Times New Roman" w:hAnsi="Times New Roman" w:eastAsia="Times New Roman" w:cs="Times New Roman"/>
          <w:spacing w:val="2"/>
          <w:lang w:eastAsia="en-GB"/>
        </w:rPr>
      </w:pPr>
      <w:r>
        <w:rPr>
          <w:rStyle w:val="InternetLink"/>
          <w:rFonts w:cs="Times New Roman" w:ascii="Times New Roman" w:hAnsi="Times New Roman"/>
          <w:color w:val="auto"/>
          <w:u w:val="none"/>
        </w:rPr>
        <w:t>Cllr Harker reported by e-mail prior to the meeting that they had</w:t>
      </w:r>
      <w:r>
        <w:rPr>
          <w:rFonts w:eastAsia="Times New Roman" w:cs="Times New Roman" w:ascii="Times New Roman" w:hAnsi="Times New Roman"/>
          <w:spacing w:val="2"/>
          <w:lang w:eastAsia="en-GB"/>
        </w:rPr>
        <w:t xml:space="preserve"> a good working party in January and completed some much-needed clearance work. Special thanks to Rob and Helen Simmens, Richard and Jill Gregory, Graham Gifford and Rick Tweed.</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 xml:space="preserve">Cllr Wall approached Chute Forest about sharing the cost of printing 12 copies of the VDG instead of 6. The cost to each PC is £49.35. Cllr Williams will be asked to request that WCC planning upload the VDG onto their website.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rPr>
      </w:pPr>
      <w:r>
        <w:rPr>
          <w:rFonts w:cs="Times New Roman" w:ascii="Times New Roman" w:hAnsi="Times New Roman"/>
          <w:b/>
          <w:bCs/>
        </w:rPr>
        <w:t>19/24 FINANCE</w:t>
      </w:r>
    </w:p>
    <w:p>
      <w:pPr>
        <w:pStyle w:val="Normal"/>
        <w:spacing w:lineRule="auto" w:line="240" w:before="0" w:after="0"/>
        <w:rPr>
          <w:rFonts w:ascii="Times New Roman" w:hAnsi="Times New Roman" w:cs="Times New Roman"/>
        </w:rPr>
      </w:pPr>
      <w:r>
        <w:rPr>
          <w:rFonts w:cs="Times New Roman" w:ascii="Times New Roman" w:hAnsi="Times New Roman"/>
        </w:rPr>
        <w:t xml:space="preserve">A payment of £3,131.51 has been received from WCC for the Community Infrastructure Levy (CIL) relating to Phase 1 of the building work taking place at Conholt Estate. Guidelines have been sent from WCC about how this money can be allocated and it was suggested that it could be used to fund the new speed indicator device as neither the CIL payment or the cost of the SID were in this years’ budget. It was discussed that developer contributions (now CIL) for 2 new houses in Lower Chute were received but it was not recalled how this money was spent. The Clerk will look into th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bank reconciliation and the corresponding bank statement for December was circulated prior to the meeting.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wa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04/12/2023</w:t>
        <w:tab/>
        <w:t>iCandy Design – VDG</w:t>
        <w:tab/>
        <w:tab/>
        <w:tab/>
        <w:tab/>
        <w:t>£1,496.4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2/12/2023</w:t>
        <w:tab/>
        <w:t>One.com – E-mail subscription</w:t>
        <w:tab/>
        <w:tab/>
        <w:tab/>
        <w:t>£   103.52</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1/2024</w:t>
        <w:tab/>
        <w:t>Clerks Salary – January</w:t>
        <w:tab/>
        <w:tab/>
        <w:tab/>
        <w:tab/>
        <w:t>£   238.51</w:t>
        <w:br/>
        <w:t>27/01/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r>
        <w:rPr>
          <w:rFonts w:eastAsia="Calibri" w:cs="Times New Roman" w:ascii="Times New Roman" w:hAnsi="Times New Roman"/>
          <w:b/>
          <w:bCs/>
        </w:rPr>
        <w:br/>
      </w:r>
      <w:r>
        <w:rPr>
          <w:rFonts w:eastAsia="Calibri" w:cs="Times New Roman" w:ascii="Times New Roman" w:hAnsi="Times New Roman"/>
        </w:rPr>
        <w:t>08/01/2024</w:t>
        <w:tab/>
        <w:t>WCC – CIL Payment re. Conholt Park</w:t>
        <w:tab/>
        <w:t>£3,131.51</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bookmarkStart w:id="2" w:name="_Hlk154652132"/>
      <w:r>
        <w:rPr>
          <w:rFonts w:eastAsia="Calibri" w:cs="Times New Roman" w:ascii="Times New Roman" w:hAnsi="Times New Roman"/>
        </w:rPr>
        <w:t>27/02/2024</w:t>
        <w:tab/>
        <w:t>Clerks Salary – February</w:t>
        <w:tab/>
        <w:tab/>
        <w:tab/>
        <w:t>£   238.51</w:t>
        <w:br/>
        <w:t>27/02/2024</w:t>
        <w:tab/>
        <w:t>HMRC – PAYE</w:t>
        <w:tab/>
        <w:tab/>
        <w:tab/>
        <w:tab/>
        <w:t>£     59.58</w:t>
      </w:r>
      <w:bookmarkEnd w:id="1"/>
      <w:bookmarkEnd w:id="2"/>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bove payments were then proposed by Cllr Alderson and seconded by Cllr Rudlan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20/24 CORRESPONDENCE AND ADMINISTRATION</w:t>
      </w:r>
    </w:p>
    <w:p>
      <w:pPr>
        <w:pStyle w:val="Normal"/>
        <w:shd w:val="clear" w:color="auto" w:fill="FFFFFF"/>
        <w:rPr>
          <w:rFonts w:ascii="Times New Roman" w:hAnsi="Times New Roman" w:cs="Times New Roman"/>
        </w:rPr>
      </w:pPr>
      <w:r>
        <w:rPr>
          <w:rFonts w:cs="Times New Roman" w:ascii="Times New Roman" w:hAnsi="Times New Roman"/>
        </w:rPr>
        <w:t xml:space="preserve">Work regarding the wellhead in Lower Chute is almost finished. Simon Falla has reported that the shingles are on order and once installed the job will be complete, </w:t>
      </w:r>
    </w:p>
    <w:p>
      <w:pPr>
        <w:pStyle w:val="Normal"/>
        <w:shd w:val="clear" w:color="auto" w:fill="FFFFFF"/>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Cllr Harker advised via e-mail that he has done some tidying around Cadley pond (with Cllr Alderson’s help) and the road is now more accessible.  There are frogs in pond but the water rapidly disappearing! We will await the main works in the summer.</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Cllr Alderson asked if the parish was planning to light a beacon to commemorate the 80</w:t>
      </w:r>
      <w:r>
        <w:rPr>
          <w:rFonts w:eastAsia="Times New Roman" w:cs="Times New Roman" w:ascii="Times New Roman" w:hAnsi="Times New Roman"/>
          <w:spacing w:val="2"/>
          <w:vertAlign w:val="superscript"/>
          <w:lang w:eastAsia="en-GB"/>
        </w:rPr>
        <w:t>th</w:t>
      </w:r>
      <w:r>
        <w:rPr>
          <w:rFonts w:eastAsia="Times New Roman" w:cs="Times New Roman" w:ascii="Times New Roman" w:hAnsi="Times New Roman"/>
          <w:spacing w:val="2"/>
          <w:lang w:eastAsia="en-GB"/>
        </w:rPr>
        <w:t xml:space="preserve"> anniversary of D-Day on Thursday, 6 June 2024.  It was agreed that this should be progress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25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7 March 2024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84</Words>
  <Characters>8465</Characters>
  <CharactersWithSpaces>99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40:00Z</dcterms:created>
  <dc:creator>CHUTE PARISH COUNCIL THE CHUTES</dc:creator>
  <dc:description/>
  <dc:language>en-US</dc:language>
  <cp:lastModifiedBy>CHUTE PARISH COUNCIL The Chutes</cp:lastModifiedBy>
  <cp:lastPrinted>2024-02-09T10:30:00Z</cp:lastPrinted>
  <dcterms:modified xsi:type="dcterms:W3CDTF">2024-02-12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